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مواصفات جهاز الأطفال المحمول </w:t>
      </w:r>
      <w:r>
        <w:rPr>
          <w:color w:val="FF0000"/>
          <w:sz w:val="36"/>
          <w:szCs w:val="36"/>
          <w:lang w:bidi="ar-JO"/>
        </w:rPr>
        <w:t>Netpal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تبر من فئة أجهز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otbook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يعتبر واحد من سلسة كمبيوتر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EE PC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شهي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مل الجهاز بمعالج من نو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tel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ئ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tom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بشاشة صغيرة قياس </w:t>
      </w:r>
      <w:r>
        <w:rPr>
          <w:sz w:val="36"/>
          <w:szCs w:val="36"/>
          <w:lang w:bidi="ar-JO"/>
        </w:rPr>
        <w:t>8.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نش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ن عملية تصفح الانترنت أكثر أماناً للأطف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ضاف إليه خيارات المراقبة الأبوية بالإضافة لسطح المكتب مناسب مع استخدام الأطف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عة القرص فيه تصل إلى </w:t>
      </w:r>
      <w:r>
        <w:rPr>
          <w:sz w:val="36"/>
          <w:szCs w:val="36"/>
          <w:lang w:bidi="ar-JO"/>
        </w:rPr>
        <w:t>1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يجا 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زود بنظ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 x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الإضافة إلى تقنية الاتصال اللاسلكي </w:t>
      </w:r>
      <w:r>
        <w:rPr>
          <w:sz w:val="36"/>
          <w:szCs w:val="36"/>
          <w:lang w:bidi="ar-JO"/>
        </w:rPr>
        <w:t>wi-fi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بماذا يتميز لاب توب سوني </w:t>
      </w:r>
      <w:r>
        <w:rPr>
          <w:color w:val="FF0000"/>
          <w:sz w:val="36"/>
          <w:szCs w:val="36"/>
          <w:lang w:bidi="ar-JO"/>
        </w:rPr>
        <w:t>vaio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 فئة الأجهزة ذات الحجم الصغي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حتوي على </w:t>
      </w:r>
      <w:r>
        <w:rPr>
          <w:sz w:val="36"/>
          <w:szCs w:val="36"/>
          <w:lang w:bidi="ar-JO"/>
        </w:rPr>
        <w:t>LC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ن نو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XBRITE-EC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مقاس </w:t>
      </w:r>
      <w:r>
        <w:rPr>
          <w:sz w:val="36"/>
          <w:szCs w:val="36"/>
          <w:lang w:bidi="ar-JO"/>
        </w:rPr>
        <w:t>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وصة مع إضاءة </w:t>
      </w:r>
      <w:r>
        <w:rPr>
          <w:sz w:val="36"/>
          <w:szCs w:val="36"/>
          <w:lang w:bidi="ar-JO"/>
        </w:rPr>
        <w:t>LE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لف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دعم الشبكة اللاسلكية وشبكة الجيل الثالث والبلوتوث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GP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اخلي مع كاميرا وي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عالج </w:t>
      </w:r>
      <w:r>
        <w:rPr>
          <w:sz w:val="36"/>
          <w:szCs w:val="36"/>
          <w:lang w:bidi="ar-JO"/>
        </w:rPr>
        <w:t>INTEL ATOM Z530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ذاكرة تصل إلى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يج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رص صلب سعة 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جيجا مع كرت </w:t>
      </w:r>
      <w:r>
        <w:rPr>
          <w:sz w:val="36"/>
          <w:szCs w:val="36"/>
          <w:lang w:bidi="ar-JO"/>
        </w:rPr>
        <w:t>SS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سعة </w:t>
      </w:r>
      <w:r>
        <w:rPr>
          <w:sz w:val="36"/>
          <w:szCs w:val="36"/>
          <w:lang w:bidi="ar-JO"/>
        </w:rPr>
        <w:t>12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يج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مل بنظام التشغيل </w:t>
      </w:r>
      <w:r>
        <w:rPr>
          <w:sz w:val="36"/>
          <w:szCs w:val="36"/>
          <w:lang w:bidi="ar-JO"/>
        </w:rPr>
        <w:t>VISTA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خدم ال</w:t>
      </w:r>
      <w:r>
        <w:rPr>
          <w:color w:val="FF0000"/>
          <w:sz w:val="36"/>
          <w:sz w:val="36"/>
          <w:szCs w:val="36"/>
          <w:rtl w:val="true"/>
          <w:lang w:bidi="ar-JO"/>
        </w:rPr>
        <w:t>لابتوب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 بطريقة صحية؟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جب تقليل وقت العمل على ال</w:t>
      </w:r>
      <w:r>
        <w:rPr>
          <w:color w:val="000000"/>
          <w:sz w:val="36"/>
          <w:sz w:val="36"/>
          <w:szCs w:val="36"/>
          <w:rtl w:val="true"/>
        </w:rPr>
        <w:t>جهاز</w:t>
      </w:r>
      <w:r>
        <w:rPr>
          <w:color w:val="000000"/>
          <w:sz w:val="36"/>
          <w:sz w:val="36"/>
          <w:szCs w:val="36"/>
          <w:rtl w:val="true"/>
        </w:rPr>
        <w:t xml:space="preserve"> قدر المستطاع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 و</w:t>
      </w:r>
      <w:r>
        <w:rPr>
          <w:color w:val="000000"/>
          <w:sz w:val="36"/>
          <w:sz w:val="36"/>
          <w:szCs w:val="36"/>
          <w:rtl w:val="true"/>
        </w:rPr>
        <w:t>يفضل وضع</w:t>
      </w:r>
      <w:r>
        <w:rPr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في زاوية القاعة أو الغرف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فضل استخدام شاشات الكريست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DCL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ستخدام الشاشات الع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TRC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>يجب استخدام الوا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فلتري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جب أن تكون الشاشة قابلة للتحريك و التعديل حسب راحة المستخ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يجب أن تبعد الشاشة عن عين المستخدم مسافة </w:t>
      </w:r>
      <w:r>
        <w:rPr>
          <w:color w:val="000000"/>
          <w:sz w:val="36"/>
          <w:szCs w:val="36"/>
        </w:rPr>
        <w:t>50</w:t>
      </w:r>
      <w:r>
        <w:rPr>
          <w:color w:val="000000"/>
          <w:sz w:val="36"/>
          <w:sz w:val="36"/>
          <w:szCs w:val="36"/>
          <w:rtl w:val="true"/>
        </w:rPr>
        <w:t>سم أو بطول ذراع الشخص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جب أن يكون مقعد العمل حر الحركة و قابل لتعديل ارتفاعه بحيث يمكن للشخص أن يخت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ضعية الصحية المناسبة و المريحة 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عدم ترك اليدين مرتفعتين 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منخفضتين عن مستوي لوحة المفاتيح </w:t>
      </w:r>
      <w:r>
        <w:rPr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أدى </w:t>
      </w:r>
      <w:r>
        <w:rPr>
          <w:color w:val="000000"/>
          <w:sz w:val="36"/>
          <w:sz w:val="36"/>
          <w:szCs w:val="36"/>
          <w:rtl w:val="true"/>
        </w:rPr>
        <w:t xml:space="preserve">ذلك إلي </w:t>
      </w:r>
      <w:r>
        <w:rPr>
          <w:color w:val="000000"/>
          <w:sz w:val="36"/>
          <w:sz w:val="36"/>
          <w:szCs w:val="36"/>
          <w:rtl w:val="true"/>
        </w:rPr>
        <w:t>إجهاد</w:t>
      </w:r>
      <w:r>
        <w:rPr>
          <w:color w:val="000000"/>
          <w:sz w:val="36"/>
          <w:sz w:val="36"/>
          <w:szCs w:val="36"/>
          <w:rtl w:val="true"/>
        </w:rPr>
        <w:t xml:space="preserve"> زائد لهما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ن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ستخدام طاولة ذات ارتفاع متغير لكي تتناسب مع أكثر من شخص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يجب أن يكون للمقعد ظهر و أن يكون له مساند جانبية وأن يكون ارتفاعه تقريباً بمستوى ركبة القدم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للأشخاص البالغين يجب أخذ استراحة مدتها </w:t>
      </w:r>
      <w:r>
        <w:rPr>
          <w:color w:val="000000"/>
          <w:sz w:val="36"/>
          <w:szCs w:val="36"/>
        </w:rPr>
        <w:t>15</w:t>
      </w:r>
      <w:r>
        <w:rPr>
          <w:color w:val="000000"/>
          <w:sz w:val="36"/>
          <w:szCs w:val="36"/>
          <w:rtl w:val="true"/>
        </w:rPr>
        <w:t xml:space="preserve"> - 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قيقة بعد كل ساعتي عمل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كمبيوتر على الأقل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قم </w:t>
      </w:r>
      <w:r>
        <w:rPr>
          <w:color w:val="000000"/>
          <w:sz w:val="36"/>
          <w:sz w:val="36"/>
          <w:szCs w:val="36"/>
          <w:rtl w:val="true"/>
        </w:rPr>
        <w:t>ب</w:t>
      </w:r>
      <w:r>
        <w:rPr>
          <w:color w:val="000000"/>
          <w:sz w:val="36"/>
          <w:sz w:val="36"/>
          <w:szCs w:val="36"/>
          <w:rtl w:val="true"/>
        </w:rPr>
        <w:t xml:space="preserve">تمارين الاسترخاء </w:t>
      </w:r>
      <w:r>
        <w:rPr>
          <w:color w:val="000000"/>
          <w:sz w:val="36"/>
          <w:szCs w:val="36"/>
          <w:rtl w:val="true"/>
        </w:rPr>
        <w:t xml:space="preserve">, </w:t>
      </w:r>
      <w:r>
        <w:rPr>
          <w:color w:val="000000"/>
          <w:sz w:val="36"/>
          <w:sz w:val="36"/>
          <w:szCs w:val="36"/>
          <w:rtl w:val="true"/>
        </w:rPr>
        <w:t xml:space="preserve">أغمض العينين مدة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واني ثم افتح العينيين مدة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ي كرر 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مرين خمس مرا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514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انظر إلى طرف انفك مدة </w:t>
      </w:r>
      <w:r>
        <w:rPr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ثواني ثم انظر إلى جسم بعيد مدة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إلى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ثواني 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 التمرين ست مرات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سريع إقلاع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مل هذا البرنامج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http://download Microsoft.com/downl…ootvis_file.exe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 فك الضغط عن هذا البرنامج قم بتشغي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التشغيل اختر من القائمة </w:t>
      </w:r>
      <w:r>
        <w:rPr>
          <w:sz w:val="36"/>
          <w:szCs w:val="36"/>
          <w:lang w:bidi="ar-JO"/>
        </w:rPr>
        <w:t>trac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optimize syste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يقوم البرنامج بإعادة تشغيل الجهاز وسيقوم ببعض المه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ند انتهائه من عمله بعد إعادة التشغيل ستزيد سرعة إقلاع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تجنب نسيان كلمة المرور للدخول إلى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control panel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وحة التحك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ser accou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اضغط على حسابك الشخص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أسفل </w:t>
      </w:r>
      <w:r>
        <w:rPr>
          <w:sz w:val="36"/>
          <w:szCs w:val="36"/>
          <w:lang w:bidi="ar-JO"/>
        </w:rPr>
        <w:t>related task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ضغط على </w:t>
      </w:r>
      <w:r>
        <w:rPr>
          <w:sz w:val="36"/>
          <w:szCs w:val="36"/>
          <w:lang w:bidi="ar-JO"/>
        </w:rPr>
        <w:t>prevent forgotten passwor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إنشاء قرص مرن </w:t>
      </w:r>
      <w:r>
        <w:rPr>
          <w:sz w:val="36"/>
          <w:szCs w:val="36"/>
          <w:lang w:bidi="ar-JO"/>
        </w:rPr>
        <w:t>password reset disk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ولوج إلى الويندوز دون أن تتذكر كلمة الس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تبع الإرشادات وبعد إعداد القرص احفظه في مكان آمن حتى لا يقع تحت يد شخص آخر والولوج إلى حساب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خلص من الرسائل التي تخبرك عن تقارير الأخطاء عند حدوثها في ميكروسوفت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لوحة التحكم </w:t>
      </w:r>
      <w:r>
        <w:rPr>
          <w:sz w:val="36"/>
          <w:szCs w:val="36"/>
          <w:lang w:bidi="ar-JO"/>
        </w:rPr>
        <w:t>control panel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lang w:bidi="ar-JO"/>
        </w:rPr>
        <w:t>syste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</w:t>
      </w:r>
      <w:r>
        <w:rPr>
          <w:sz w:val="36"/>
          <w:szCs w:val="36"/>
          <w:lang w:bidi="ar-JO"/>
        </w:rPr>
        <w:t>Advance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rror reporting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ضغط على </w:t>
      </w:r>
      <w:r>
        <w:rPr>
          <w:sz w:val="36"/>
          <w:szCs w:val="36"/>
          <w:lang w:bidi="ar-JO"/>
        </w:rPr>
        <w:t>Disable error reporting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لخصائص التي يتمتع بها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توافق مع أنظمة الملفات التال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NTFS4,FAT16,FAT32, NTFS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توافق مع أغلب البرامج المكتوبة لأنظم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MSDOS,WIN9X,NT4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مل هذا النظام مع أغلب المعالجات الحديثة من عائلة </w:t>
      </w:r>
      <w:r>
        <w:rPr>
          <w:sz w:val="36"/>
          <w:szCs w:val="36"/>
          <w:lang w:bidi="ar-JO"/>
        </w:rPr>
        <w:t>X8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لإنتل و </w:t>
      </w:r>
      <w:r>
        <w:rPr>
          <w:sz w:val="36"/>
          <w:szCs w:val="36"/>
          <w:lang w:bidi="ar-JO"/>
        </w:rPr>
        <w:t>AM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دعم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تقنية </w:t>
      </w:r>
      <w:r>
        <w:rPr>
          <w:sz w:val="36"/>
          <w:szCs w:val="36"/>
          <w:lang w:bidi="ar-JO"/>
        </w:rPr>
        <w:t>SMP</w:t>
      </w:r>
      <w:r>
        <w:rPr>
          <w:sz w:val="36"/>
          <w:szCs w:val="36"/>
          <w:rtl w:val="true"/>
          <w:lang w:bidi="ar-JO"/>
        </w:rPr>
        <w:t xml:space="preserve"> (</w:t>
      </w:r>
      <w:r>
        <w:rPr>
          <w:sz w:val="36"/>
          <w:sz w:val="36"/>
          <w:szCs w:val="36"/>
          <w:rtl w:val="true"/>
          <w:lang w:bidi="ar-JO"/>
        </w:rPr>
        <w:t>توزيع معالجة البرامج على أكثر من معالج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ظام الأمان فيه متطور وتفوق على أي ويندوز 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وفر قدرات شبكية مدمجة في نظامه تسمح له بالاتصال مع مختلف أنواع الأجهزة بفضل البروتوكولات التي يدعم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دعم جميع لغات العالم بما فيها العربية وذلك بفضل دعمها لمقياس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so Unicod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متع بمقدره فريدة على توفير الدعم لأي أجهزة حديثة أو إضافات مستقب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متطلبات تشغيل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ستحسن أن لا تقل سرعة المعالج عن </w:t>
      </w:r>
      <w:r>
        <w:rPr>
          <w:sz w:val="36"/>
          <w:szCs w:val="36"/>
          <w:lang w:bidi="ar-JO"/>
        </w:rPr>
        <w:t>50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هرت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ن لا تقل الذاكرة عن </w:t>
      </w:r>
      <w:r>
        <w:rPr>
          <w:sz w:val="36"/>
          <w:szCs w:val="36"/>
          <w:lang w:bidi="ar-JO"/>
        </w:rPr>
        <w:t>12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 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ساحة فارغة من القرص الصلب لا تقل عن </w:t>
      </w:r>
      <w:r>
        <w:rPr>
          <w:sz w:val="36"/>
          <w:szCs w:val="36"/>
          <w:lang w:bidi="ar-JO"/>
        </w:rPr>
        <w:t>1.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جيجا 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يمكن تخفيض حجم الذاكرة الذي يستهلكها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الاستغناء عن بعض البرمجيات المدمجة </w:t>
      </w:r>
      <w:r>
        <w:rPr>
          <w:sz w:val="36"/>
          <w:szCs w:val="36"/>
          <w:lang w:bidi="ar-JO"/>
        </w:rPr>
        <w:t>Dr.wtson</w:t>
      </w:r>
      <w:r>
        <w:rPr>
          <w:sz w:val="36"/>
          <w:sz w:val="36"/>
          <w:szCs w:val="36"/>
          <w:rtl w:val="true"/>
          <w:lang w:bidi="ar-JO"/>
        </w:rPr>
        <w:t xml:space="preserve">، و </w:t>
      </w:r>
      <w:r>
        <w:rPr>
          <w:sz w:val="36"/>
          <w:szCs w:val="36"/>
          <w:lang w:bidi="ar-JO"/>
        </w:rPr>
        <w:t>debugg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ذه البرامج تقوم بإصدار تقارير عن الأخطاء التي تحدث عن توقف أحد البرامج عن العمل وهي غير مفي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ابدأ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تشغيل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lang w:bidi="ar-JO"/>
        </w:rPr>
        <w:t>regedi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sz w:val="36"/>
          <w:szCs w:val="36"/>
          <w:lang w:bidi="ar-JO"/>
        </w:rPr>
        <w:t>Key-local-machin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ختر </w:t>
      </w:r>
      <w:r>
        <w:rPr>
          <w:sz w:val="36"/>
          <w:szCs w:val="36"/>
          <w:lang w:bidi="ar-JO"/>
        </w:rPr>
        <w:t>softwar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عدها اضغط </w:t>
      </w:r>
      <w:r>
        <w:rPr>
          <w:sz w:val="36"/>
          <w:szCs w:val="36"/>
          <w:lang w:bidi="ar-JO"/>
        </w:rPr>
        <w:t>Microsof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windows N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ع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current versio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Ae Debu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إذا لم تجدها اضغط </w:t>
      </w:r>
      <w:r>
        <w:rPr>
          <w:sz w:val="36"/>
          <w:szCs w:val="36"/>
          <w:lang w:bidi="ar-JO"/>
        </w:rPr>
        <w:t>ctrl + f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اكتب بداخلها </w:t>
      </w:r>
      <w:r>
        <w:rPr>
          <w:sz w:val="36"/>
          <w:szCs w:val="36"/>
          <w:lang w:bidi="ar-JO"/>
        </w:rPr>
        <w:t>Ae Debug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لى يمين الشاشة انقر على المفتاح </w:t>
      </w:r>
      <w:r>
        <w:rPr>
          <w:sz w:val="36"/>
          <w:szCs w:val="36"/>
          <w:lang w:bidi="ar-JO"/>
        </w:rPr>
        <w:t>Auto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ضع القي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0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صفر بهذا يتوقفان عن العم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أردت التخلص منهما نهائياً قم بحذف مجلد </w:t>
      </w:r>
      <w:r>
        <w:rPr>
          <w:sz w:val="36"/>
          <w:szCs w:val="36"/>
          <w:lang w:bidi="ar-JO"/>
        </w:rPr>
        <w:t>Ae Debu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ن سجل النظ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ضيف البرامج التي تستخدمها كثيراً على قائمة أبدأ؟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فوق ابدأ، ثم اختر كافة البرامج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فوق البرامج الملحق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ccessorie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اختر مثلاً الحاس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بزر الفأرة الأيمن فوق الحاس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إضافة إلى القائمة ابدأ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فوق أي مكان من سطح المكتب للخروج من القائ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ذف ملف أو برنامج لا يُحذف من جهازك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قائمة ابدأ اختر تشغ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كتب في المستطيل </w:t>
      </w:r>
      <w:r>
        <w:rPr>
          <w:sz w:val="36"/>
          <w:szCs w:val="36"/>
          <w:lang w:bidi="ar-JO"/>
        </w:rPr>
        <w:t>regedit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lang w:bidi="ar-JO"/>
        </w:rPr>
        <w:t>HKey – local – Machin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ختر الملف </w:t>
      </w:r>
      <w:r>
        <w:rPr>
          <w:sz w:val="36"/>
          <w:szCs w:val="36"/>
          <w:lang w:bidi="ar-JO"/>
        </w:rPr>
        <w:t>softwar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Microsof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عدها 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ذلك اختر </w:t>
      </w:r>
      <w:r>
        <w:rPr>
          <w:sz w:val="36"/>
          <w:szCs w:val="36"/>
          <w:lang w:bidi="ar-JO"/>
        </w:rPr>
        <w:t>current versio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ظهر لك قائمة فرعية بجميع البرامج التي بجهاز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وجه إلى البرنامج المراد حذفه ثم اضغط عليه بزر الفأرة الأيمن ثم اضغط على ز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let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سريع إيقاف تشغيل الجهاز في ويندوز 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ministrative tool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lang w:bidi="ar-JO"/>
        </w:rPr>
        <w:t>local security polic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إلى </w:t>
      </w:r>
      <w:r>
        <w:rPr>
          <w:sz w:val="36"/>
          <w:szCs w:val="36"/>
          <w:lang w:bidi="ar-JO"/>
        </w:rPr>
        <w:t>local policie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lang w:bidi="ar-JO"/>
        </w:rPr>
        <w:t>security option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shutdown clear virtual memory page fil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تعطيله بال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isabl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يتم تسجيل الأقراص المضغوطة في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قرصاً فارغاً في محرك الأقراص المضغوط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فتح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y comput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اذهب إلى الملفات التي تود نسخها وقم بتحديد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من القائمة على الجهة المقابلة من نافذ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y comput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تحت العنوان </w:t>
      </w:r>
      <w:r>
        <w:rPr>
          <w:sz w:val="36"/>
          <w:szCs w:val="36"/>
          <w:lang w:bidi="ar-JO"/>
        </w:rPr>
        <w:t>file and folder task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ختر البند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py the selected item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ندها يفتح مربع حوار النسخ ومنه اضغط على محرك الأقراص المضغوطة ثم اضغط على </w:t>
      </w:r>
      <w:r>
        <w:rPr>
          <w:sz w:val="36"/>
          <w:szCs w:val="36"/>
          <w:lang w:bidi="ar-JO"/>
        </w:rPr>
        <w:t>cop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في نافذ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y comput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نقر مرتين على محرك الأقراص المضغوط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رى بعدها الملفات المطلوبة تحت العنوان </w:t>
      </w:r>
      <w:r>
        <w:rPr>
          <w:sz w:val="36"/>
          <w:szCs w:val="36"/>
          <w:lang w:bidi="ar-JO"/>
        </w:rPr>
        <w:t>file ready to be written to the c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العنوان </w:t>
      </w:r>
      <w:r>
        <w:rPr>
          <w:sz w:val="36"/>
          <w:szCs w:val="36"/>
          <w:lang w:bidi="ar-JO"/>
        </w:rPr>
        <w:t>cd writing task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ختر البند </w:t>
      </w:r>
      <w:r>
        <w:rPr>
          <w:sz w:val="36"/>
          <w:szCs w:val="36"/>
          <w:lang w:bidi="ar-JO"/>
        </w:rPr>
        <w:t>write these file to c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حل مشكلة انقطاع الاتصال بالانترنت في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سجل النظام وذلك من ابدأ ثم تشغيل ثم اكتب </w:t>
      </w:r>
      <w:r>
        <w:rPr>
          <w:sz w:val="36"/>
          <w:szCs w:val="36"/>
          <w:lang w:bidi="ar-JO"/>
        </w:rPr>
        <w:t>regedit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HKEY- Local-Machin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lang w:bidi="ar-JO"/>
        </w:rPr>
        <w:t>system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عدها إلى </w:t>
      </w:r>
      <w:r>
        <w:rPr>
          <w:sz w:val="36"/>
          <w:szCs w:val="36"/>
          <w:lang w:bidi="ar-JO"/>
        </w:rPr>
        <w:t>current controlese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ختر </w:t>
      </w:r>
      <w:r>
        <w:rPr>
          <w:sz w:val="36"/>
          <w:szCs w:val="36"/>
          <w:lang w:bidi="ar-JO"/>
        </w:rPr>
        <w:t>service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lang w:bidi="ar-JO"/>
        </w:rPr>
        <w:t>Tcpip / parameter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تغيير قيمة المفتاح التال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cp timed wait dela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</w:t>
      </w:r>
      <w:r>
        <w:rPr>
          <w:sz w:val="36"/>
          <w:szCs w:val="36"/>
          <w:lang w:bidi="ar-JO"/>
        </w:rPr>
        <w:t>24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إلى </w:t>
      </w:r>
      <w:r>
        <w:rPr>
          <w:sz w:val="36"/>
          <w:szCs w:val="36"/>
          <w:lang w:bidi="ar-JO"/>
        </w:rPr>
        <w:t>30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ذا لم تجد المفاتح السابق قم بإنشائه وهو من النوع </w:t>
      </w:r>
      <w:r>
        <w:rPr>
          <w:sz w:val="36"/>
          <w:szCs w:val="36"/>
          <w:lang w:bidi="ar-JO"/>
        </w:rPr>
        <w:t>Dwor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إنشائه اذهب إلى تحرير ثم جديد ثم قيمة </w:t>
      </w:r>
      <w:r>
        <w:rPr>
          <w:sz w:val="36"/>
          <w:szCs w:val="36"/>
          <w:lang w:bidi="ar-JO"/>
        </w:rPr>
        <w:t>Dwor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تسميته بالاس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cp timed wait dela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أعطه القيمة العشرية </w:t>
      </w:r>
      <w:r>
        <w:rPr>
          <w:sz w:val="36"/>
          <w:szCs w:val="36"/>
          <w:lang w:bidi="ar-JO"/>
        </w:rPr>
        <w:t>30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غير رمز أحد محركات الأقراص إلى رمز آخر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ابدأ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تشغيل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lang w:bidi="ar-JO"/>
        </w:rPr>
        <w:t>regedi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نتقل إلى </w:t>
      </w:r>
      <w:r>
        <w:rPr>
          <w:sz w:val="36"/>
          <w:szCs w:val="36"/>
          <w:lang w:bidi="ar-JO"/>
        </w:rPr>
        <w:t>HKLM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syste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نقر على </w:t>
      </w:r>
      <w:r>
        <w:rPr>
          <w:sz w:val="36"/>
          <w:szCs w:val="36"/>
          <w:lang w:bidi="ar-JO"/>
        </w:rPr>
        <w:t>mounted device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بحث عن الرمز الذي تود إعطائه رمزاً آخر مثلا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Dos Device/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بزر الفأرة الأيمن على المفتاح واختر إعادة تسمي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إيقاف التشغيل التلقائي للأقراص المضغوطة؟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ابدأ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تشغيل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lang w:bidi="ar-JO"/>
        </w:rPr>
        <w:t>regedi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على </w:t>
      </w:r>
      <w:r>
        <w:rPr>
          <w:sz w:val="36"/>
          <w:szCs w:val="36"/>
          <w:lang w:bidi="ar-JO"/>
        </w:rPr>
        <w:t>Machine</w:t>
      </w:r>
      <w:r>
        <w:rPr>
          <w:sz w:val="36"/>
          <w:szCs w:val="36"/>
          <w:lang w:bidi="ar-JO"/>
        </w:rPr>
        <w:t xml:space="preserve">- </w:t>
      </w:r>
      <w:r>
        <w:rPr>
          <w:sz w:val="36"/>
          <w:szCs w:val="36"/>
          <w:lang w:bidi="ar-JO"/>
        </w:rPr>
        <w:t xml:space="preserve">local </w:t>
      </w:r>
      <w:r>
        <w:rPr>
          <w:sz w:val="36"/>
          <w:szCs w:val="36"/>
          <w:lang w:bidi="ar-JO"/>
        </w:rPr>
        <w:t>–</w:t>
      </w:r>
      <w:r>
        <w:rPr>
          <w:sz w:val="36"/>
          <w:szCs w:val="36"/>
          <w:lang w:bidi="ar-JO"/>
        </w:rPr>
        <w:t xml:space="preserve"> </w:t>
      </w:r>
      <w:r>
        <w:rPr>
          <w:sz w:val="36"/>
          <w:szCs w:val="36"/>
          <w:lang w:bidi="ar-JO"/>
        </w:rPr>
        <w:t>HKE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lang w:bidi="ar-JO"/>
        </w:rPr>
        <w:t>system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Current control se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ختر </w:t>
      </w:r>
      <w:r>
        <w:rPr>
          <w:sz w:val="36"/>
          <w:szCs w:val="36"/>
          <w:lang w:bidi="ar-JO"/>
        </w:rPr>
        <w:t>service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CD roo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غير قيمة المفتاح </w:t>
      </w:r>
      <w:r>
        <w:rPr>
          <w:sz w:val="36"/>
          <w:szCs w:val="36"/>
          <w:lang w:bidi="ar-JO"/>
        </w:rPr>
        <w:t>Auto rum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ن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إلى </w:t>
      </w:r>
      <w:r>
        <w:rPr>
          <w:sz w:val="36"/>
          <w:szCs w:val="36"/>
          <w:lang w:bidi="ar-JO"/>
        </w:rPr>
        <w:t>5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صل إلى أوضاع الشاشة غير المتاحة مباشر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بزر الفأرة  الأيمن فوق أي مكان خالٍ من سطح المكت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خصائص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propertie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فوق زر التبوي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إعدادات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setting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على زر خيارات متق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vance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فوق التبوي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لمحمول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Cs w:val="36"/>
          <w:lang w:bidi="ar-JO"/>
        </w:rPr>
        <w:t>adapt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على سرد كافة الأوضا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ist all mod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ظهر لك قائمة بكافة الأوضاع من حيث دقة الشاشة وجوده الألوان ومعدل تحديث الشاش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ختصارات لوحة المفاتيح العامة في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delete</w:t>
      </w:r>
      <w:r>
        <w:rPr>
          <w:sz w:val="36"/>
          <w:szCs w:val="36"/>
          <w:lang w:bidi="ar-JO"/>
        </w:rPr>
        <w:t xml:space="preserve"> + 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حذف العنصر المحدد بشكل دائم دون وضعه بسله المحذوف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عادة تسميته العنصر المحد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سهم إلى اليمين تقل نقطة الإدراج إلى بداية الكلمة التا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سهم إلى اليسار نقل نقطة الإدراج إلى بداية الكلمة الساب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سهم إلى الأعلى نقل نقطة الإدراج إلى بداية المقطع الساب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السهم إلى الأسفل نقل نقطة الإدراج إلى بداية المقطع التال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lang w:bidi="ar-JO"/>
        </w:rPr>
        <w:t xml:space="preserve">+ </w:t>
      </w:r>
      <w:r>
        <w:rPr>
          <w:sz w:val="36"/>
          <w:szCs w:val="36"/>
          <w:lang w:bidi="ar-JO"/>
        </w:rPr>
        <w:t>f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غلاق المستند النشط في البرامج التي تسمح لك بالتعامل مع عدة مستندات مفتوحة في نفس الوق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يمكن استخدام وتشغيل لوحة المفاتيح المرئية </w:t>
      </w:r>
      <w:r>
        <w:rPr>
          <w:color w:val="FF0000"/>
          <w:sz w:val="36"/>
          <w:szCs w:val="36"/>
          <w:lang w:bidi="ar-JO"/>
        </w:rPr>
        <w:t>osk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زر ابدأ ثم تشغيل 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اكتب </w:t>
      </w:r>
      <w:r>
        <w:rPr>
          <w:sz w:val="36"/>
          <w:szCs w:val="36"/>
          <w:lang w:bidi="ar-JO"/>
        </w:rPr>
        <w:t>os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ند الضغط على زر 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ستتحول واجهة لوحة المفاتيح إلى المفاتيح المتاحة مع استخدام الزر 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القائمة </w:t>
      </w:r>
      <w:r>
        <w:rPr>
          <w:sz w:val="36"/>
          <w:szCs w:val="36"/>
          <w:lang w:bidi="ar-JO"/>
        </w:rPr>
        <w:t>keyboar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على الواجهة الرئيسية للوحة المرئية يمكنك اختيار عدد المفاتيح ونوع اللوح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hanced, standar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القائمة </w:t>
      </w:r>
      <w:r>
        <w:rPr>
          <w:sz w:val="36"/>
          <w:szCs w:val="36"/>
          <w:lang w:bidi="ar-JO"/>
        </w:rPr>
        <w:t>setting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مكنك اختيار وتحديد طريقة استخدام اللوحة إما بالضغط على اللوحة بغرض التدري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hick to selec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و بالوقوف على الحرف لاختياره </w:t>
      </w:r>
      <w:r>
        <w:rPr>
          <w:sz w:val="36"/>
          <w:szCs w:val="36"/>
          <w:lang w:bidi="ar-JO"/>
        </w:rPr>
        <w:t>Hover to selec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ضيف أيقونة لفتح لوحة المفاتيح المرئية </w:t>
      </w:r>
      <w:r>
        <w:rPr>
          <w:color w:val="FF0000"/>
          <w:sz w:val="36"/>
          <w:szCs w:val="36"/>
          <w:lang w:bidi="ar-JO"/>
        </w:rPr>
        <w:t>osk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بالزر الأيمن للفأرة على سطح المكت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 القائمة اختر 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ew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hortcu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lang w:bidi="ar-JO"/>
        </w:rPr>
        <w:t>osk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 النافذة الجديدة التي ستظه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117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ظهر أيقونة لوحة المفاتيح المرئية على سطح المكت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خصائص مفتاح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shift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في لوحة المفاتيح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حذف ملف أو مجلد نهائياً بدون أن يذهب الى سلة المهملات حدد الملف المراد حذفه واضغط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shift+delet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فتح نافذة جديدة من موقع لا يسمح لك باستخدام الزر الأيمن للفأرة اذهب إلى الموقع المراد فتحه واضغط الزر الأيسر للفأرة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اعد هذا المفتاح على إعادة تشغيل الويندوز فقط وليس الجهاز بأكم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على مفت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استمرار واذهب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اختر إيقاف التشغيل على وضعية إعادة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ترك مفتاح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سيتابع الويندوز مهمة إعادة التشغيل نفس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غل لوحة مفاتيح اللاب توب في الكتاب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نسخ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X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ق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v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ص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z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راج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a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حديد النص بالكام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Esc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قائمة المه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u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فاصلة معكوس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j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مديد ا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ر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 enter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بتداء صفحة جدي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 +5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مسافة سطر ونص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ُكتب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الفتحة والضمة والكسرة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ن لوحة المفاتيح؟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e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ض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x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سكو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Q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فت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A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كس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ذ</w:t>
      </w:r>
      <w:r>
        <w:rPr>
          <w:sz w:val="36"/>
          <w:szCs w:val="36"/>
          <w:lang w:bidi="ar-JO"/>
        </w:rPr>
        <w:t>shift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ش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Z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م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W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نوين فت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S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نوين كس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R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نوين ض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كتب الهمزة بأشكالها من لوحة المفاتيح؟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T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إ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G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لأ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Y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إ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H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B</w:t>
      </w:r>
      <w:r>
        <w:rPr>
          <w:sz w:val="36"/>
          <w:szCs w:val="36"/>
          <w:rtl w:val="true"/>
          <w:lang w:bidi="ar-JO"/>
        </w:rPr>
        <w:t>:</w:t>
      </w:r>
      <w:r>
        <w:rPr>
          <w:sz w:val="36"/>
          <w:sz w:val="36"/>
          <w:szCs w:val="36"/>
          <w:rtl w:val="true"/>
          <w:lang w:bidi="ar-JO"/>
        </w:rPr>
        <w:t>لآ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و ملف </w:t>
      </w:r>
      <w:r>
        <w:rPr>
          <w:color w:val="FF0000"/>
          <w:sz w:val="36"/>
          <w:szCs w:val="36"/>
          <w:lang w:bidi="ar-JO"/>
        </w:rPr>
        <w:t>Boot –ini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وكيف تصل إليه على أجهز الكمبيوتر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و ملف مسؤول عن إظهار قائمة أنظمة التشغيل عند بدء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وجود في المجلد الرئيسي للنظام مثلاً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c:/boot.ini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تحريره بأي محرر نصوص مثل المفكرة بالذهاب إلى ابدأ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تشغيل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lang w:bidi="ar-JO"/>
        </w:rPr>
        <w:t>c:/boot.ini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ثم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الوصول إليه بالذهاب إلى لوحة التحكم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>النظام ثم تبويب خيارات متقد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ثم النقر على الإعدادات في قسم بدء التشغيل والاسترداد ثم النقر على زر تحري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أقسام الملف </w:t>
      </w:r>
      <w:r>
        <w:rPr>
          <w:color w:val="FF0000"/>
          <w:sz w:val="36"/>
          <w:szCs w:val="36"/>
          <w:lang w:bidi="ar-JO"/>
        </w:rPr>
        <w:t>boot.ini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boot load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حتوي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imeou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هو مسئول عن تحديد الزمن بالثواني اللازم لتشغيل النظام الافتراض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faul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حدد النظام الافتراضي الذي يتم تشغيله تلقائياً في حالة عدم اختيار أي نظام في القائ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قسم الثان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perating system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حتوي على قائمة أنظمة التشغيل وأسمائها التي تريد أن تظهر من القائمة وموقع ملفات النظام على القرص الصل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ستفيد من مفاتيح نظام التشغيل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asted tected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يضعه برنامج التنصيب تلقائياً لكي لا يقوم الويندوز بالتعرف على كل أجهز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ling and pla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سريع تشغيل الويندو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asevide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لتشغيل ال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استخدام المشغلات </w:t>
      </w:r>
      <w:r>
        <w:rPr>
          <w:sz w:val="36"/>
          <w:szCs w:val="36"/>
          <w:lang w:bidi="ar-JO"/>
        </w:rPr>
        <w:t>VGA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قياس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هو مفيد في حالة أن أردت لفترة مؤقتة تغيير بطاقة العرض ولم تشأ إتعاب نفسك بتغيير الإعدادات مرة أخر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noguiboo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منع ظهور لوحة بدء التشغيل ل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bootlo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سجل كل خطوات بدء التشغيل في الملف </w:t>
      </w:r>
      <w:r>
        <w:rPr>
          <w:sz w:val="36"/>
          <w:szCs w:val="36"/>
          <w:lang w:bidi="ar-JO"/>
        </w:rPr>
        <w:t>windos/Nbtlog.tx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afeboot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يشغل ال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 نمط الأم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os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يظهر على الشاشة جميع أسماء المشغلات التي يشغلها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عند الإقلاع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التحكم بخيارات هذا الملف بالذهاب إلى ابدأ </w:t>
      </w:r>
      <w:r>
        <w:rPr>
          <w:sz w:val="36"/>
          <w:szCs w:val="36"/>
          <w:rtl w:val="true"/>
          <w:lang w:bidi="ar-JO"/>
        </w:rPr>
        <w:t xml:space="preserve">/ </w:t>
      </w:r>
      <w:r>
        <w:rPr>
          <w:sz w:val="36"/>
          <w:sz w:val="36"/>
          <w:szCs w:val="36"/>
          <w:rtl w:val="true"/>
          <w:lang w:bidi="ar-JO"/>
        </w:rPr>
        <w:t xml:space="preserve">تشغيل اكتب </w:t>
      </w:r>
      <w:r>
        <w:rPr>
          <w:sz w:val="36"/>
          <w:szCs w:val="36"/>
          <w:lang w:bidi="ar-JO"/>
        </w:rPr>
        <w:t>msconfi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تبويب </w:t>
      </w:r>
      <w:r>
        <w:rPr>
          <w:sz w:val="36"/>
          <w:szCs w:val="36"/>
          <w:lang w:bidi="ar-JO"/>
        </w:rPr>
        <w:t>boot.ini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و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boot defrag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وكيف تتأكد من أنه يعمل على جهازك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همته تتلخص في القيام بإلغاء إعادة التجزئة </w:t>
      </w:r>
      <w:r>
        <w:rPr>
          <w:sz w:val="36"/>
          <w:szCs w:val="36"/>
          <w:lang w:bidi="ar-JO"/>
        </w:rPr>
        <w:t>defra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ملفات المهم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هذا يزيد من عمل الويندوز مع كل إقلاع بزيادة سرع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ابدأ ثم تشغيل واكتب </w:t>
      </w:r>
      <w:r>
        <w:rPr>
          <w:sz w:val="36"/>
          <w:szCs w:val="36"/>
          <w:lang w:bidi="ar-JO"/>
        </w:rPr>
        <w:t>regedi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ضغط على </w:t>
      </w:r>
      <w:r>
        <w:rPr>
          <w:sz w:val="36"/>
          <w:szCs w:val="36"/>
          <w:lang w:bidi="ar-JO"/>
        </w:rPr>
        <w:t>HKEY-Local-Machin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softwar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عدها </w:t>
      </w:r>
      <w:r>
        <w:rPr>
          <w:sz w:val="36"/>
          <w:szCs w:val="36"/>
          <w:lang w:bidi="ar-JO"/>
        </w:rPr>
        <w:t>Microsof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Dfrg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Boot optimize function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بحث عن المفتاح </w:t>
      </w:r>
      <w:r>
        <w:rPr>
          <w:sz w:val="36"/>
          <w:szCs w:val="36"/>
          <w:lang w:bidi="ar-JO"/>
        </w:rPr>
        <w:t>Enabl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فإن كانت قيمة المفتاح </w:t>
      </w:r>
      <w:r>
        <w:rPr>
          <w:sz w:val="36"/>
          <w:szCs w:val="36"/>
          <w:lang w:bidi="ar-JO"/>
        </w:rPr>
        <w:t>y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هذا يعني أن هذه الميزة تعم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أما إذا كانت القيم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عني أنها لا تعم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يمكن توضيح الخط المكتوب على سطح المكتب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بزر الفأرة الأيمن على سطح المكتب واختر خصائص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roperti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التبويب </w:t>
      </w:r>
      <w:r>
        <w:rPr>
          <w:sz w:val="36"/>
          <w:szCs w:val="36"/>
          <w:lang w:bidi="ar-JO"/>
        </w:rPr>
        <w:t>appeara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nc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منه انقر على الزر </w:t>
      </w:r>
      <w:r>
        <w:rPr>
          <w:sz w:val="36"/>
          <w:szCs w:val="36"/>
          <w:lang w:bidi="ar-JO"/>
        </w:rPr>
        <w:t>effec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نشط هذه العبارة </w:t>
      </w:r>
      <w:r>
        <w:rPr>
          <w:sz w:val="36"/>
          <w:szCs w:val="36"/>
          <w:lang w:bidi="ar-JO"/>
        </w:rPr>
        <w:t>use the following method to smooth of screen font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 القائمة أسفل هذه العبارة اختر</w:t>
      </w:r>
      <w:r>
        <w:rPr>
          <w:sz w:val="36"/>
          <w:szCs w:val="36"/>
          <w:lang w:bidi="ar-JO"/>
        </w:rPr>
        <w:t>clear typ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يمكن إظهار الملفات والمجلدات المخفية في الجهاز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ي أي مجلد اختر البند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older optio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خيارات المجل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قائمة أدو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ool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انقر فوق زر التبويب عرض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view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ختر البند إظهار الملفات والمجلدات المخف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فوق ز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عرف على أوامر التشغيل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run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ipcfg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معرفة ال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لخاص ب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alc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الآلة الحاسب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mman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نافذة الدوس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O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askma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مشاهدة البرامج المفتوحة في شريط المهام والتحكم في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ookie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لدخول بسرعة على ملفات الكوكي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em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لوصول إلى ملفات النت المؤقت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xdiag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معرفة كل مواصفات جهازك والمعلومات عن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brush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شغيل برنامج الرس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uneu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شغيل معالج الصيانة للجه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bug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معرفة نوع كارت الشاش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أوامر المستخدمة في زر بدء التشغيل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run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hwinfo/ui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علومات عن الجهاز وفحصه وعيوبه وتقرير عن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ackag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استعراض برنامج تغيير الأيقون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mgstar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شغيل اسطوانة الويندو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ce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الملفات التي تم فتحها من قب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ips.tx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ملف مهم فيه أهم أسرار ويندو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rwatso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لفتح برنامج دكتور واطسون لعمل فحص شامل على جهازك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tp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بروتوكول نقل الملف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أم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obsync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برنامج مهم لتنزيل صفحات الانترنت وتصف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و معالج تنظيف سطح المكتب وكيف يتم تفعيله؟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زيل هذا البرنامج الرمز التي لم تنقر فوقها خلال الأيام الستين الماض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نقل المعالج هذه الرموز إلى مجلد يدعى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ختصارا</w:t>
      </w:r>
      <w:r>
        <w:rPr>
          <w:sz w:val="36"/>
          <w:sz w:val="36"/>
          <w:szCs w:val="36"/>
          <w:rtl w:val="true"/>
          <w:lang w:bidi="ar-JO"/>
        </w:rPr>
        <w:t>ت</w:t>
      </w:r>
      <w:r>
        <w:rPr>
          <w:sz w:val="36"/>
          <w:sz w:val="36"/>
          <w:szCs w:val="36"/>
          <w:rtl w:val="true"/>
          <w:lang w:bidi="ar-JO"/>
        </w:rPr>
        <w:t xml:space="preserve"> سطح المكتب غير المستخدمة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لتفعيل المعالج  انقر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على لوحة التحك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فوق المظهر والسمات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isplay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في تبويب سطح المكتب انقر تخصيص سطح المكتب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ustomize desktop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دد خانة الاختيار تشغيل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 xml:space="preserve">معالج تنظيف سطح المكتب كل </w:t>
      </w:r>
      <w:r>
        <w:rPr>
          <w:sz w:val="36"/>
          <w:szCs w:val="36"/>
          <w:lang w:bidi="ar-JO"/>
        </w:rPr>
        <w:t>6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يوم 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ثم انقر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وافق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و نظام التشغيل ويندوز فيستا؟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ظام تشغيل رسومي للحاسبات الشخصية التي تشمل حاسبات المنازل والحاسبات المحمو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تضمن واجهة مستخدم جديدة تسمى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 Aer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يتميز بعمليات بحث محسن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شمل على أدوات جديدة لإنشاء الوسائط المتعددة مثل صانع أقراص </w:t>
      </w:r>
      <w:r>
        <w:rPr>
          <w:sz w:val="36"/>
          <w:szCs w:val="36"/>
          <w:lang w:bidi="ar-JO"/>
        </w:rPr>
        <w:t>DV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الإضافة إلى أنظمة فرعية جديدة ومعاد تصميمها بالكامل للتشبيك والصوت والطباعة والعرض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هدف إلى زيادة مستوى التواصل بين الحاسبات داخل الشبكات المنزلية من خلال تقنية الند للن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ما يسهل عملية مشاركة الملفات وإعدادات  كلمة المرور والوسائط الإعلامية الرقمية بين الحاسبات والمعد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متطلبات الأساسية لويندوز فيستا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عالج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80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هرت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ذاكرة العشوائ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51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قرص الصلب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Cs w:val="36"/>
          <w:lang w:bidi="ar-JO"/>
        </w:rPr>
        <w:t>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مساحة الفارغة على القرص الصلب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با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وع القرص الصلب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عاد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حركات الأخرى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محرك أقراص الفيديو الرقمية </w:t>
      </w:r>
      <w:r>
        <w:rPr>
          <w:sz w:val="36"/>
          <w:szCs w:val="36"/>
          <w:lang w:bidi="ar-JO"/>
        </w:rPr>
        <w:t>DV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واجهات التفاعل الأربعة التي تحتويها ويندوز فيستا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 Aer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تسمح باستخدام نوافذ شفافة أو شبه شفافة واستخدام مؤثرات  خاصة مثل الانعكاسات والمزايا التفاع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هذه الواجهة مبنية على أسس جديدة لسطح المكتب المسمى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sktop windows manag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dows vista standard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تقوم بعمل المؤثرات الشفافة أو تحريك النوافذ بشكل رسوم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dows vista basic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تناسب الأجهزة التي لا تحتوي على بطاقات رسومات متطو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 classic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فهي مناسبة للشركات ولا تتطلب بطاقات رسومات خاص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بماذا يتميز ويندوز فيستا؟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وافذ شفافة مع ظلال خفيفة على العناصر الموجودة على سطح المكتب فيعطي تأثير ثلاثي الأبعا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مرورك على أي تطبيق في شريط الأدوات يظهر شريط نصي يوضح ماهيّة هذا التطبي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جود صناديق بحث في كل مكان</w:t>
      </w:r>
      <w:r>
        <w:rPr>
          <w:sz w:val="36"/>
          <w:szCs w:val="36"/>
          <w:rtl w:val="true"/>
          <w:lang w:bidi="ar-JO"/>
        </w:rPr>
        <w:t>,</w:t>
      </w:r>
      <w:r>
        <w:rPr>
          <w:sz w:val="36"/>
          <w:sz w:val="36"/>
          <w:szCs w:val="36"/>
          <w:rtl w:val="true"/>
          <w:lang w:bidi="ar-JO"/>
        </w:rPr>
        <w:t>أكتب أول حرفين من الملف المطلوب وسوف تجده في غضون ثو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شغل فيستا مساحة صغيرة من سطح المكتب عند فتح قائمة ابدأ ويحمل شريط تمرير يتمدد على قدر هذه البرامج ف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ابدأ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ند استخدامك مفتاحي </w:t>
      </w:r>
      <w:r>
        <w:rPr>
          <w:sz w:val="36"/>
          <w:szCs w:val="36"/>
          <w:lang w:bidi="ar-JO"/>
        </w:rPr>
        <w:t>tab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>ويندوز من لوحة المفاتيح ستشاهد مباشرة عرضاً ثلاثياً لنوافذ التطبيقات المفتو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تيح للمستخدمين القدرة على تحديد مواعيد دورية للتخزين الاحتياطي للملفات المخزنة على الحاسب والقدرة على استرجاع الملف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حتوائه على شريط جانبي بحيث يمكن وضع أدوات سطح المكتب فيه أو كعرض حالة الطقس أو نتائج المباري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تضمن التحكم الأبوي للتحكم بالمواقع والبرامج والألعاب التي يستطيع كل شخص أن يثبتها ويستخدم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يتم إظهار التشغيل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run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ن قائمة ابدأ في فيستا؟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نقر بزر الفأرة الأيمن على شريط المه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ختر خصائص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roperti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tart menu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على تخصيص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ustomiz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بحث عن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 menu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قم بتفعيل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إلغاء التحديثات التلقائية في فيستا؟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زر التشغ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كتب بداخله </w:t>
      </w:r>
      <w:r>
        <w:rPr>
          <w:sz w:val="36"/>
          <w:szCs w:val="36"/>
          <w:lang w:bidi="ar-JO"/>
        </w:rPr>
        <w:t>services.ms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بحث عن الخدمة </w:t>
      </w:r>
      <w:r>
        <w:rPr>
          <w:sz w:val="36"/>
          <w:szCs w:val="36"/>
          <w:lang w:bidi="ar-JO"/>
        </w:rPr>
        <w:t>windows updat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عليها نقرة مزدوجة وقم بتغيير </w:t>
      </w:r>
      <w:r>
        <w:rPr>
          <w:sz w:val="36"/>
          <w:szCs w:val="36"/>
          <w:lang w:bidi="ar-JO"/>
        </w:rPr>
        <w:t>Automatic</w:t>
      </w:r>
      <w:r>
        <w:rPr>
          <w:sz w:val="36"/>
          <w:szCs w:val="36"/>
          <w:rtl w:val="true"/>
          <w:lang w:bidi="ar-JO"/>
        </w:rPr>
        <w:t xml:space="preserve">  </w:t>
      </w:r>
      <w:r>
        <w:rPr>
          <w:sz w:val="36"/>
          <w:sz w:val="36"/>
          <w:szCs w:val="36"/>
          <w:rtl w:val="true"/>
          <w:lang w:bidi="ar-JO"/>
        </w:rPr>
        <w:t xml:space="preserve">إلى </w:t>
      </w:r>
      <w:r>
        <w:rPr>
          <w:sz w:val="36"/>
          <w:szCs w:val="36"/>
          <w:lang w:bidi="ar-JO"/>
        </w:rPr>
        <w:t>Disabl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نقر </w:t>
      </w:r>
      <w:r>
        <w:rPr>
          <w:sz w:val="36"/>
          <w:szCs w:val="36"/>
          <w:lang w:bidi="ar-JO"/>
        </w:rPr>
        <w:t>sto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0</w:t>
      </w:r>
      <w:r>
        <w:rPr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منع الرسائل الخاصة بصلاحيات المستخدم في فيستا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ذهب إلى تشغيل في قائمة ابدأ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كتب بداخلها </w:t>
      </w:r>
      <w:r>
        <w:rPr>
          <w:sz w:val="36"/>
          <w:szCs w:val="36"/>
          <w:lang w:bidi="ar-JO"/>
        </w:rPr>
        <w:t>msconfig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أدوات واضغط ضغطة مزدوجة على تعطيل </w:t>
      </w:r>
      <w:r>
        <w:rPr>
          <w:sz w:val="36"/>
          <w:szCs w:val="36"/>
          <w:lang w:bidi="ar-JO"/>
        </w:rPr>
        <w:t>UAC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تشغيل واكتب </w:t>
      </w:r>
      <w:r>
        <w:rPr>
          <w:sz w:val="36"/>
          <w:szCs w:val="36"/>
          <w:lang w:bidi="ar-JO"/>
        </w:rPr>
        <w:t>EXI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قم بإعادة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إزالة رسالة التحذير التي ستظهر بعد ذلك من مركز الأمان من لوحة التحكم افتح مركز الأم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ذهب إلى الـ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Bar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 w:val="36"/>
          <w:szCs w:val="36"/>
          <w:rtl w:val="true"/>
          <w:lang w:bidi="ar-JO"/>
        </w:rPr>
        <w:t xml:space="preserve">الجانبي وقم بال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تغيير طريقة مركز الأمان في التنبيه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قم باختيار الخيار الأخي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عدم إعلامي وعدم عرض الرمز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ستخدامات الزر ويندوز في لوحة المفاتيح فيستا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B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لنقل مربع التركيز إلى شريط المهام ويمن التنقل بين عناصر شريط المهام باستخدام زر </w:t>
      </w:r>
      <w:r>
        <w:rPr>
          <w:sz w:val="36"/>
          <w:szCs w:val="36"/>
          <w:lang w:bidi="ar-JO"/>
        </w:rPr>
        <w:t>Ta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D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لإظهار سطح المكتب وإخفاء النوافذ المفتو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F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لفتح نافذة البحث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M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تصغي كل النوافذ المفتوح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M+Shift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إعادة تكبير النوافذ التي تم تصغير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T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سيتم استعراض النوافذ المصغرة في شريط المهام وعند قيامك بالضغط على</w:t>
      </w:r>
      <w:r>
        <w:rPr>
          <w:sz w:val="36"/>
          <w:szCs w:val="36"/>
          <w:lang w:bidi="ar-JO"/>
        </w:rPr>
        <w:t>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ة أخرى يتم الانتقال إلى النافذة التي تل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R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 xml:space="preserve">يتم فتح نافذة التشغ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tab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تفتح الواجهات الثلاثية الأبعاد لكنها تختفي إذا قمت برفع أصابعك من على الأزرا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tab+ctrl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تفتح الواجهات الثلاثية الأبعاد لكنها لا تختفي إذا رفعت أصابعك عن الأزرا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s+f1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 xml:space="preserve">لتفتح نافذة المساعد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help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ستخدامات زر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windows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في نظام ويندوز فيست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+space bar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إذا كان الشريط الجانبي في وضع تصغير سيتم استعادته مرة أخرى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t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 w:val="36"/>
          <w:szCs w:val="36"/>
          <w:rtl w:val="true"/>
          <w:lang w:bidi="ar-JO"/>
        </w:rPr>
        <w:t xml:space="preserve">السهم الأيم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رات 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اليسار إلى اليمين سيتم إطفاء الجهاز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hutdow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 xml:space="preserve">زر السهم الأيم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إعادة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 xml:space="preserve">زر السهم الأيمن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رات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لوحة تبديل المستخد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witch us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ter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 w:val="36"/>
          <w:szCs w:val="36"/>
          <w:rtl w:val="true"/>
          <w:lang w:bidi="ar-JO"/>
        </w:rPr>
        <w:t xml:space="preserve">زر السهم الأيمن مرة واحدة 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تنويم الجهاز </w:t>
      </w:r>
      <w:r>
        <w:rPr>
          <w:sz w:val="36"/>
          <w:szCs w:val="36"/>
          <w:lang w:bidi="ar-JO"/>
        </w:rPr>
        <w:t>slee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ause/break</w:t>
      </w:r>
      <w:r>
        <w:rPr>
          <w:sz w:val="36"/>
          <w:szCs w:val="36"/>
          <w:lang w:bidi="ar-JO"/>
        </w:rPr>
        <w:t xml:space="preserve">+ 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فتح نافذة خصائص النظ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عرف على وظائف أزرار لوحة المفاتيح في ويندوز فيست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1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مساعدة</w:t>
      </w:r>
      <w:r>
        <w:rPr>
          <w:sz w:val="36"/>
          <w:szCs w:val="36"/>
          <w:rtl w:val="true"/>
          <w:lang w:bidi="ar-JO"/>
        </w:rPr>
        <w:t xml:space="preserve">(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hel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2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إعادة التسمي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nam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3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فتح نافذة البحث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earch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4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فتح شريط العناوين وف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windows explore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5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لتحديث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fresh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f6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لتنقل بين سطح المكتب وشريط المه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ask bar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 +delet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حذف أحد العناصر مباشرة دون الذهاب إلى سلة المهمل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alt+ent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لإظهار خصائص أحد العناص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roperti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alt+Esc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لتنقل بين النوافذ المفتوحة في شريط المه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hift+f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لإظهار القائمة المنسدلة لأحد اختصارات سطح المكت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4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ماهي أنواع حسابات المستخدمين في ويندوز فيستا؟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حساب المدي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ministrator account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يسمح هذا النوع بالتحكم في معظم مكونات نظام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حساب المستخدم العاد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tandard user accou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يسمح باستخدام كافة البرامج الموجودة على الجهاز دون التعديل ف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حساب الزائ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Guest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حساب محدود جداً وليس لديه صلاحيات للتحكم أو استخدام مكونات الجهاز أو الإطلاع على الملفات الشخص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تم التحكم في طبيعة حساب كل مستخدم من خلا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ser account control</w:t>
      </w:r>
      <w:r>
        <w:rPr>
          <w:sz w:val="36"/>
          <w:szCs w:val="36"/>
          <w:rtl w:val="true"/>
          <w:lang w:bidi="ar-JO"/>
        </w:rPr>
        <w:t>) (</w:t>
      </w:r>
      <w:r>
        <w:rPr>
          <w:sz w:val="36"/>
          <w:szCs w:val="36"/>
          <w:lang w:bidi="ar-JO"/>
        </w:rPr>
        <w:t>UAC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5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و حساب المستخدم العادي على فيستا؟ 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مح هذا النوع من الحسابات للمستخدم استخدام كافة البرامج الموجودة بالفعل على الجهاز دون التعديل في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حتاج المستخدم على صلاحيات من المدير إذا أراد إجراء أي تعديل أو التحكم في حساب 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يستطيع تثبيت أو إزالة برامج أو إضافة هاردوير أو حتى حذف أي مل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يتم انشاء حساب المستخدم العادي؟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ذهب إلى لوحة التحك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حسابات المستخدمين </w:t>
      </w:r>
      <w:r>
        <w:rPr>
          <w:sz w:val="36"/>
          <w:szCs w:val="36"/>
          <w:lang w:bidi="ar-JO"/>
        </w:rPr>
        <w:t>user account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anage another accoun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و التحكم في حساب آخ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م بالضغط على إنشاء حساب جدي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م بإدخال اسم المستخدم واختيار نوعه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مستخدم عادي أو مدير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ضغط ع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reate account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لمهام التي يقوم بها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حساب المدير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في ويندوز فيستا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مح هذا النوع من الحسابات للمستخدم بالتحكم في معظم مكونات نظام التشغ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ثبيت وإزالة البرامج وكذلك الـ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Hard War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غيير إعدادات الأما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تحكم في حسابات المستخدمين الآخرين من إنشاء وحذف وإعطاء تراخيص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ستطيع المستخدم الوصول والسيطرة على معظم الملفات وكذلك محرر التسجيل وإدارة المجموع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عرفة كيف يتم السماح لمستخدم معين بعمل شيء معين أو عدم السماح 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8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يحصل المدير على الصلاحيات الكاملة في نظام فيستا؟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نقر بزر الأيمن على سطح المكتب واختر خصائص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roperti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اذهب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ecurit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إلى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vance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wn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di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dministrato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أخيراً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pply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أغلق بعدها كافة الإطارات التي قمت بفتحه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قم بإعادة الكرة لكن كالتالي</w:t>
      </w:r>
      <w:r>
        <w:rPr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 xml:space="preserve">Edit </w:t>
      </w:r>
      <w:r>
        <w:rPr>
          <w:sz w:val="36"/>
          <w:szCs w:val="36"/>
          <w:lang w:bidi="ar-JO"/>
        </w:rPr>
        <w:t>&lt;</w:t>
      </w:r>
      <w:r>
        <w:rPr>
          <w:sz w:val="36"/>
          <w:szCs w:val="36"/>
          <w:lang w:bidi="ar-JO"/>
        </w:rPr>
        <w:t xml:space="preserve"> Edit </w:t>
      </w:r>
      <w:r>
        <w:rPr>
          <w:sz w:val="36"/>
          <w:szCs w:val="36"/>
          <w:lang w:bidi="ar-JO"/>
        </w:rPr>
        <w:t>&lt;</w:t>
      </w:r>
      <w:r>
        <w:rPr>
          <w:sz w:val="36"/>
          <w:szCs w:val="36"/>
          <w:lang w:bidi="ar-JO"/>
        </w:rPr>
        <w:t xml:space="preserve"> Advanced </w:t>
      </w:r>
      <w:r>
        <w:rPr>
          <w:sz w:val="36"/>
          <w:szCs w:val="36"/>
          <w:lang w:bidi="ar-JO"/>
        </w:rPr>
        <w:t>&lt;</w:t>
      </w:r>
      <w:r>
        <w:rPr>
          <w:sz w:val="36"/>
          <w:szCs w:val="36"/>
          <w:lang w:bidi="ar-JO"/>
        </w:rPr>
        <w:t xml:space="preserve">Security </w:t>
      </w:r>
      <w:r>
        <w:rPr>
          <w:sz w:val="36"/>
          <w:szCs w:val="36"/>
          <w:lang w:bidi="ar-JO"/>
        </w:rPr>
        <w:t>&lt;</w:t>
      </w:r>
      <w:r>
        <w:rPr>
          <w:sz w:val="36"/>
          <w:szCs w:val="36"/>
          <w:lang w:bidi="ar-JO"/>
        </w:rPr>
        <w:t xml:space="preserve"> Properties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</w:t>
      </w:r>
      <w:r>
        <w:rPr>
          <w:sz w:val="36"/>
          <w:szCs w:val="36"/>
          <w:lang w:bidi="ar-JO"/>
        </w:rPr>
        <w:t>allow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اختصارات معرض الصور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windows photo galary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f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فتح خيار الإصلاح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ix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p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طبا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I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لفتح وإغلاق شريط التفاص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etails pa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trl+(0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ؤدي إلى التفاف الصورة في عكس اتجاه عقارب السا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t xml:space="preserve">(,) </w:t>
      </w: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>+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ؤدي إلى التفاف الصورة في اتجاه عقارب السا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+E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الانتقال إرسال الصور كملف مرفق إلى البريد الالكترون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Alt+ E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تم إرسال الصور كملف مرفق إلى البريد الالكترون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علامة </w:t>
      </w:r>
      <w:r>
        <w:rPr>
          <w:sz w:val="36"/>
          <w:szCs w:val="36"/>
          <w:rtl w:val="true"/>
          <w:lang w:bidi="ar-JO"/>
        </w:rPr>
        <w:t xml:space="preserve">(+) </w:t>
      </w:r>
      <w:r>
        <w:rPr>
          <w:sz w:val="36"/>
          <w:sz w:val="36"/>
          <w:szCs w:val="36"/>
          <w:rtl w:val="true"/>
          <w:lang w:bidi="ar-JO"/>
        </w:rPr>
        <w:t xml:space="preserve">لتكبير الصورة وعلامة </w:t>
      </w:r>
      <w:r>
        <w:rPr>
          <w:sz w:val="36"/>
          <w:szCs w:val="36"/>
          <w:rtl w:val="true"/>
          <w:lang w:bidi="ar-JO"/>
        </w:rPr>
        <w:t xml:space="preserve">(-) </w:t>
      </w:r>
      <w:r>
        <w:rPr>
          <w:sz w:val="36"/>
          <w:sz w:val="36"/>
          <w:szCs w:val="36"/>
          <w:rtl w:val="true"/>
          <w:lang w:bidi="ar-JO"/>
        </w:rPr>
        <w:t>للتصغي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trl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تحريك عجلة الفأرة للتحكم بالتكبير والتصغير لحجم الصو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شغيل النوافذ الشفافة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Aero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في فيستا بيسك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فتح زر التشغ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الضغط على علامة ويندوز </w:t>
      </w:r>
      <w:r>
        <w:rPr>
          <w:sz w:val="36"/>
          <w:szCs w:val="36"/>
          <w:rtl w:val="true"/>
          <w:lang w:bidi="ar-JO"/>
        </w:rPr>
        <w:t xml:space="preserve">+ </w:t>
      </w:r>
      <w:r>
        <w:rPr>
          <w:sz w:val="36"/>
          <w:szCs w:val="36"/>
          <w:lang w:bidi="ar-JO"/>
        </w:rPr>
        <w:t>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ي لوحة المفاتي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كتب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gedit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في مربع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يفتح لك محرر التسجي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</w:t>
      </w:r>
      <w:r>
        <w:rPr>
          <w:sz w:val="36"/>
          <w:szCs w:val="36"/>
          <w:lang w:bidi="ar-JO"/>
        </w:rPr>
        <w:t>Hkey – current–us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software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Microsof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بعدها </w:t>
      </w:r>
      <w:r>
        <w:rPr>
          <w:sz w:val="36"/>
          <w:szCs w:val="36"/>
          <w:lang w:bidi="ar-JO"/>
        </w:rPr>
        <w:t>window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أخيراً </w:t>
      </w:r>
      <w:r>
        <w:rPr>
          <w:sz w:val="36"/>
          <w:szCs w:val="36"/>
          <w:lang w:bidi="ar-JO"/>
        </w:rPr>
        <w:t>DW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جد مفاتيح الـ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GISTRY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بالجانب الأيمن وبالتحديد المفتاحين </w:t>
      </w:r>
      <w:r>
        <w:rPr>
          <w:sz w:val="36"/>
          <w:szCs w:val="36"/>
          <w:lang w:bidi="ar-JO"/>
        </w:rPr>
        <w:t>composition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composition policy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وضع قيمة </w:t>
      </w:r>
      <w:r>
        <w:rPr>
          <w:sz w:val="36"/>
          <w:szCs w:val="36"/>
          <w:lang w:bidi="ar-JO"/>
        </w:rPr>
        <w:t>composition  1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composition policy = 0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مل ضغطة مزدوجة على المفتاح المطل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w w:val="99"/>
          <w:sz w:val="36"/>
          <w:szCs w:val="36"/>
          <w:lang w:bidi="ar-JO"/>
        </w:rPr>
      </w:pPr>
      <w:r>
        <w:rPr>
          <w:w w:val="99"/>
          <w:sz w:val="36"/>
          <w:sz w:val="36"/>
          <w:szCs w:val="36"/>
          <w:rtl w:val="true"/>
          <w:lang w:bidi="ar-JO"/>
        </w:rPr>
        <w:t xml:space="preserve">قم بعمل مفتاح إضافي من النوع </w:t>
      </w:r>
      <w:r>
        <w:rPr>
          <w:w w:val="99"/>
          <w:sz w:val="36"/>
          <w:szCs w:val="36"/>
          <w:lang w:bidi="ar-JO"/>
        </w:rPr>
        <w:t>Dword</w:t>
      </w:r>
      <w:r>
        <w:rPr>
          <w:w w:val="99"/>
          <w:sz w:val="36"/>
          <w:szCs w:val="36"/>
          <w:rtl w:val="true"/>
          <w:lang w:bidi="ar-JO"/>
        </w:rPr>
        <w:t xml:space="preserve"> </w:t>
      </w:r>
      <w:r>
        <w:rPr>
          <w:w w:val="99"/>
          <w:sz w:val="36"/>
          <w:sz w:val="36"/>
          <w:szCs w:val="36"/>
          <w:rtl w:val="true"/>
          <w:lang w:bidi="ar-JO"/>
        </w:rPr>
        <w:t xml:space="preserve">بالضغط بزر الفأرة الأيمن على </w:t>
      </w:r>
      <w:r>
        <w:rPr>
          <w:w w:val="99"/>
          <w:sz w:val="36"/>
          <w:szCs w:val="36"/>
          <w:lang w:bidi="ar-JO"/>
        </w:rPr>
        <w:t>Dword</w:t>
      </w:r>
      <w:r>
        <w:rPr>
          <w:w w:val="99"/>
          <w:sz w:val="36"/>
          <w:szCs w:val="36"/>
          <w:rtl w:val="true"/>
          <w:lang w:bidi="ar-JO"/>
        </w:rPr>
        <w:t xml:space="preserve"> </w:t>
      </w:r>
      <w:r>
        <w:rPr>
          <w:w w:val="99"/>
          <w:sz w:val="36"/>
          <w:sz w:val="36"/>
          <w:szCs w:val="36"/>
          <w:rtl w:val="true"/>
          <w:lang w:bidi="ar-JO"/>
        </w:rPr>
        <w:t xml:space="preserve">ثم اختر </w:t>
      </w:r>
      <w:r>
        <w:rPr>
          <w:w w:val="99"/>
          <w:sz w:val="36"/>
          <w:szCs w:val="36"/>
          <w:rtl w:val="true"/>
          <w:lang w:bidi="ar-JO"/>
        </w:rPr>
        <w:t>(</w:t>
      </w:r>
      <w:r>
        <w:rPr>
          <w:w w:val="99"/>
          <w:sz w:val="36"/>
          <w:szCs w:val="36"/>
          <w:lang w:bidi="ar-JO"/>
        </w:rPr>
        <w:t>NEW</w:t>
      </w:r>
      <w:r>
        <w:rPr>
          <w:w w:val="99"/>
          <w:sz w:val="36"/>
          <w:szCs w:val="36"/>
          <w:rtl w:val="true"/>
          <w:lang w:bidi="ar-JO"/>
        </w:rPr>
        <w:t xml:space="preserve">) </w:t>
      </w:r>
      <w:r>
        <w:rPr>
          <w:w w:val="99"/>
          <w:sz w:val="36"/>
          <w:sz w:val="36"/>
          <w:szCs w:val="36"/>
          <w:rtl w:val="true"/>
          <w:lang w:bidi="ar-JO"/>
        </w:rPr>
        <w:t xml:space="preserve">ومنها اختر </w:t>
      </w:r>
      <w:r>
        <w:rPr>
          <w:w w:val="99"/>
          <w:sz w:val="36"/>
          <w:szCs w:val="36"/>
          <w:lang w:bidi="ar-JO"/>
        </w:rPr>
        <w:t>Value</w:t>
      </w:r>
      <w:r>
        <w:rPr>
          <w:w w:val="99"/>
          <w:sz w:val="36"/>
          <w:szCs w:val="36"/>
          <w:lang w:bidi="ar-JO"/>
        </w:rPr>
        <w:t xml:space="preserve"> (</w:t>
      </w:r>
      <w:r>
        <w:rPr>
          <w:w w:val="99"/>
          <w:sz w:val="36"/>
          <w:szCs w:val="36"/>
          <w:lang w:bidi="ar-JO"/>
        </w:rPr>
        <w:t>Dword 32- Bite</w:t>
      </w:r>
      <w:r>
        <w:rPr>
          <w:w w:val="99"/>
          <w:sz w:val="36"/>
          <w:szCs w:val="36"/>
          <w:lang w:bidi="ar-JO"/>
        </w:rPr>
        <w:t>)</w:t>
      </w:r>
      <w:r>
        <w:rPr>
          <w:w w:val="99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ثم قم بتسميته </w:t>
      </w:r>
      <w:r>
        <w:rPr>
          <w:sz w:val="36"/>
          <w:szCs w:val="36"/>
          <w:lang w:bidi="ar-JO"/>
        </w:rPr>
        <w:t>Class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قم بإنشاء مفتاح آخر بنفس الطريقة وقم بتسميته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orce software D3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وضع قيمة </w:t>
      </w:r>
      <w:r>
        <w:rPr>
          <w:sz w:val="36"/>
          <w:szCs w:val="36"/>
          <w:lang w:bidi="ar-JO"/>
        </w:rPr>
        <w:t>Glass =1</w:t>
      </w:r>
      <w:r>
        <w:rPr>
          <w:sz w:val="36"/>
          <w:sz w:val="36"/>
          <w:szCs w:val="36"/>
          <w:rtl w:val="true"/>
          <w:lang w:bidi="ar-JO"/>
        </w:rPr>
        <w:t xml:space="preserve">، و </w:t>
      </w:r>
      <w:r>
        <w:rPr>
          <w:sz w:val="36"/>
          <w:szCs w:val="36"/>
          <w:lang w:bidi="ar-JO"/>
        </w:rPr>
        <w:t>force software D3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إغلاق محرر التسجيل واذهب إلى </w:t>
      </w:r>
      <w:r>
        <w:rPr>
          <w:sz w:val="36"/>
          <w:szCs w:val="36"/>
          <w:lang w:bidi="ar-JO"/>
        </w:rPr>
        <w:t>Run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رة أخرى واكتب </w:t>
      </w:r>
      <w:r>
        <w:rPr>
          <w:sz w:val="36"/>
          <w:szCs w:val="36"/>
          <w:lang w:bidi="ar-JO"/>
        </w:rPr>
        <w:t>services . ms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بحث عن الخدم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Desktop window Manager session Manag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وأعمل إعادة تشغيل للجه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ك تشغيل </w:t>
      </w:r>
      <w:r>
        <w:rPr>
          <w:sz w:val="36"/>
          <w:szCs w:val="36"/>
          <w:lang w:bidi="ar-JO"/>
        </w:rPr>
        <w:t>Aero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بالضغط بزر الفأرة الأيمن على سطح المكتب ثم اخت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personaliz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window color and appearance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ستجد أسفل النافذة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lang w:bidi="ar-JO"/>
        </w:rPr>
        <w:t>Open classic appearance properties for more color options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ها اختر </w:t>
      </w:r>
      <w:r>
        <w:rPr>
          <w:sz w:val="36"/>
          <w:szCs w:val="36"/>
          <w:lang w:bidi="ar-JO"/>
        </w:rPr>
        <w:t>windows Aero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اضغط </w:t>
      </w:r>
      <w:r>
        <w:rPr>
          <w:sz w:val="36"/>
          <w:szCs w:val="36"/>
          <w:lang w:bidi="ar-JO"/>
        </w:rPr>
        <w:t>Apply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ثم </w:t>
      </w:r>
      <w:r>
        <w:rPr>
          <w:sz w:val="36"/>
          <w:szCs w:val="36"/>
          <w:lang w:bidi="ar-JO"/>
        </w:rPr>
        <w:t>ok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514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جب أن يكون كارت الشاشة يدعم </w:t>
      </w:r>
      <w:r>
        <w:rPr>
          <w:sz w:val="36"/>
          <w:szCs w:val="36"/>
          <w:lang w:bidi="ar-JO"/>
        </w:rPr>
        <w:t>2.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pixel shad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ind w:left="206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1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ستخدم معرض الصور في ويندوز فيستا؟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فتح خيار معرض الصور من قائمة ابدأ ترى أزرار التحكم في أسفل النافذة والتي تمكنك من عمل الأشياء البسيطة والسه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الضغط على زر عرض الشرائح سيتم عرض الصور في صورة شرائح متتابع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بزر الفأرة الأيمن فتظهر قائمة للتحكم في أساليب العرض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مكن من خلال هذه القائمة تغيير سرعة عرض الصور من البطء إلى السرعة المتوسطة وإلى سرعة أكب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عمل عكس لاتجاه العرض من اليمين إلى اليسار والعكس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huffl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مكن التحكم بإعادة عرض المجموعة مرة أخرى بعد انتهاء العرض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oop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ما عند النقر بزر الفأرة الأيسر فيقوم بإحضار الصورة التا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ستطيع أيضاً التحكم بحجم الصورة المعروضة بالرجوع إلى الحجم الافتراض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ظيفة الز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ix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و إصلاح هو عرض أدوات سريعة لتحرير الصورة مثل تعديل درجة اللون</w:t>
      </w:r>
      <w:r>
        <w:rPr>
          <w:sz w:val="36"/>
          <w:szCs w:val="36"/>
          <w:rtl w:val="true"/>
          <w:lang w:bidi="ar-JO"/>
        </w:rPr>
        <w:t xml:space="preserve">.... </w:t>
      </w:r>
      <w:r>
        <w:rPr>
          <w:sz w:val="36"/>
          <w:sz w:val="36"/>
          <w:szCs w:val="36"/>
          <w:rtl w:val="true"/>
          <w:lang w:bidi="ar-JO"/>
        </w:rPr>
        <w:t>الخ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2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حكم بالصوت في ويندوز فيستا؟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على إدارة التحكم بالصوت الموجودة في أسفل الشاشة على اليمي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عند الضغط على هذه الأيقونة الصغيرة يظهر لك عداد الصوت الماستر الذي يتحكم بدرجة الصوت الصادر عن الجهاز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ضغط على كلمة </w:t>
      </w:r>
      <w:r>
        <w:rPr>
          <w:sz w:val="36"/>
          <w:szCs w:val="36"/>
          <w:lang w:bidi="ar-JO"/>
        </w:rPr>
        <w:t>Mixer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فتظهر لك تفاصيل التحكم بالأصوات مرتبة حسب مشغل الصو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3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ل مشكلة الستيريو مكس في ويندوز فيستا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ذهب إلى السماعة أسفل الشاشة واضغط بزر الفأرة الأيمن عليها واختر الخيار الثالث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Recording Device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ظهر قائمة باسم </w:t>
      </w:r>
      <w:r>
        <w:rPr>
          <w:sz w:val="36"/>
          <w:szCs w:val="36"/>
          <w:lang w:bidi="ar-JO"/>
        </w:rPr>
        <w:t>sound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ضغط بزر الفأرة الأيمن على أي مكان فارغ أسفل الماي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تشاهد خياران ضع علامة صح على الاختيار الثان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Microphone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ضع إشارة صح أمام عرض الأجهزة المعطل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عد الخطوة الثانية تظهر أمامك بلون داكن اذهب إلى </w:t>
      </w:r>
      <w:r>
        <w:rPr>
          <w:sz w:val="36"/>
          <w:szCs w:val="36"/>
          <w:lang w:bidi="ar-JO"/>
        </w:rPr>
        <w:t>stereo mix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ضغط بزر الفأرة الأيمن تشاهد قائمة قم بتفعيل الستيريو مكس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ذا كنت تود إسماع المادة الصوتية إلى الآخرين عليك تفعيل خاصية ستيريو مكس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يار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et as default Devic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تشغيل الستيريو مكس أما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nabl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فعيل خاصية الستيريو مكس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ا يمكن تفعيل خاصية الستيريو مكس لذا قم بإنزال تعريف لكارت الصوت في جهاز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4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تعريف كرت الصوت في لاب توب </w:t>
      </w:r>
      <w:r>
        <w:rPr>
          <w:color w:val="FF0000"/>
          <w:sz w:val="36"/>
          <w:szCs w:val="36"/>
          <w:lang w:bidi="ar-JO"/>
        </w:rPr>
        <w:t>HP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ستطيع تنزيل تعريف كرت الصوت من الموقع الأصلي</w:t>
      </w:r>
      <w:r>
        <w:rPr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http://www.hp.com/# support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المساعدة والتعريف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upport &amp; Drivers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تنزيل التعريفا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ownload drivers</w:t>
      </w:r>
      <w:r>
        <w:rPr>
          <w:sz w:val="36"/>
          <w:szCs w:val="36"/>
          <w:rtl w:val="true"/>
          <w:lang w:bidi="ar-JO"/>
        </w:rPr>
        <w:t>…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دخل رقم وموديل الكمبيوتر في مستطيل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For product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حيث أن الرقم والموديل موجود على جانب أو أسفل اللاب تو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عدها اختر نوع نظام التشغيل عندك، أي نوع الويندوز الموجود لدي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ختر تعريف كارت الصو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Driver – Audio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قم بتنزيل التعريف في كمبيوترك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stall now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5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الفرق بين نظام التشغيل ويندوز </w:t>
      </w:r>
      <w:r>
        <w:rPr>
          <w:color w:val="FF0000"/>
          <w:sz w:val="36"/>
          <w:szCs w:val="36"/>
          <w:lang w:bidi="ar-JO"/>
        </w:rPr>
        <w:t>xp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وفيستا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يندوز إرو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Aero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اختصار لأربع كلمات بالإنجليزية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أصلي ومليء بالطاقة وانعكاسي ومفتو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ختلف كثير عن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حيث يقدم نطاق جديد من التنظيم وإمكانية البحث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م حذف خانة المهام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task pane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من مستكشف الويندوز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explorer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ودمج تلك المهام بشريط الأدو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وتمت إضافة خانة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 w:val="36"/>
          <w:szCs w:val="36"/>
          <w:rtl w:val="true"/>
          <w:lang w:bidi="ar-JO"/>
        </w:rPr>
        <w:t>وصلات مفضلة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لتسمح بالدخول على المجلدات المعتادة بنقرة واحد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بحث الفوري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instant search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أو البحث أثناء الكتابة أسرع بصورة ملحوظة وإمكانيات البحث أصبحت متعمقة أكث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خاصية التعرف على الصوت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speech recognition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>ثم دمجه بالكامل في فيستا ويمكن تدريبه ليفهم ويتعلم صوت المستخد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 حيث الاستخدام قد يكون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أسهل من استخدام ويندوز فيست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إمكانية استعادة أي مشغل </w:t>
      </w:r>
      <w:r>
        <w:rPr>
          <w:sz w:val="36"/>
          <w:szCs w:val="36"/>
          <w:lang w:bidi="ar-JO"/>
        </w:rPr>
        <w:t>Drive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ثم استبداله في </w:t>
      </w:r>
      <w:r>
        <w:rPr>
          <w:sz w:val="36"/>
          <w:szCs w:val="36"/>
          <w:lang w:bidi="ar-JO"/>
        </w:rPr>
        <w:t>XP</w:t>
      </w:r>
      <w:r>
        <w:rPr>
          <w:sz w:val="36"/>
          <w:sz w:val="36"/>
          <w:szCs w:val="36"/>
          <w:rtl w:val="true"/>
          <w:lang w:bidi="ar-JO"/>
        </w:rPr>
        <w:t>بمشغل معطوب أو غير مناسب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لفيستا تعمل على نظام واحد وهو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NTFS</w:t>
      </w:r>
      <w:r>
        <w:rPr>
          <w:sz w:val="36"/>
          <w:szCs w:val="36"/>
          <w:rtl w:val="true"/>
          <w:lang w:bidi="ar-JO"/>
        </w:rPr>
        <w:t xml:space="preserve">) </w:t>
      </w:r>
      <w:r>
        <w:rPr>
          <w:sz w:val="36"/>
          <w:sz w:val="36"/>
          <w:szCs w:val="36"/>
          <w:rtl w:val="true"/>
          <w:lang w:bidi="ar-JO"/>
        </w:rPr>
        <w:t xml:space="preserve">وهو يتميز كثيرا عن ال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FAT32</w:t>
      </w:r>
      <w:r>
        <w:rPr>
          <w:sz w:val="36"/>
          <w:sz w:val="36"/>
          <w:szCs w:val="36"/>
          <w:rtl w:val="true"/>
          <w:lang w:bidi="ar-JO"/>
        </w:rPr>
        <w:t xml:space="preserve">الذي يعمل عليه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يعتبر ويندوز </w:t>
      </w:r>
      <w:r>
        <w:rPr>
          <w:sz w:val="36"/>
          <w:szCs w:val="36"/>
          <w:lang w:bidi="ar-JO"/>
        </w:rPr>
        <w:t>XP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الأول من نوعه الذي يدعم استخدام معالجات </w:t>
      </w:r>
      <w:r>
        <w:rPr>
          <w:sz w:val="36"/>
          <w:szCs w:val="36"/>
          <w:lang w:bidi="ar-JO"/>
        </w:rPr>
        <w:t>64</w:t>
      </w:r>
      <w:r>
        <w:rPr>
          <w:sz w:val="36"/>
          <w:sz w:val="36"/>
          <w:szCs w:val="36"/>
          <w:rtl w:val="true"/>
          <w:lang w:bidi="ar-JO"/>
        </w:rPr>
        <w:t>بت مثل معالج ايتانيوم من إنتل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6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تغير خلفيه سطح المكتب في فيستا؟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انقر على زر البدء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start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ثم لوحة التحكم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انقر فوق المظهر والتخصيص ثم النقر فوق إضفاء طابع شخصي ثم النقر فوق خلفية سطح المكت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انقر فوق الصورة أو اللون الذي تريد إعطاؤه لخلفية سطح المكت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إذا لم تكن الصورة موجودة في قائمة صور خلفية سطح المكتب، انقر فوق السهم الموجود أسفل موقع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 w:val="36"/>
          <w:szCs w:val="36"/>
          <w:rtl w:val="true"/>
          <w:lang w:bidi="ar-JO"/>
        </w:rPr>
        <w:t>الصورة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لعرض الفئات الأخرى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أو أنقر فوق استعراض للبحث عن الصورة على الكمبيوتر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عندما تجد الصورة التي تريدها أنقر نقراً مزدوجاً عليها فستصبح خلفية لسطح المكتب وستظهر في قائمة خلفيات سطح المكت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7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تعامل مع الشريط الجانبي لويندوز فيستا؟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فتح الشريط أنقر على زر أبدأ وأنقر على كافة البرامج ثم البرامج الملحقة ثم النقر فوق الشريط الجانبي لـ </w:t>
      </w:r>
      <w:r>
        <w:rPr>
          <w:color w:val="000000"/>
          <w:sz w:val="36"/>
          <w:szCs w:val="36"/>
          <w:lang w:bidi="ar-JO"/>
        </w:rPr>
        <w:t>window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إغلاق الشريط أنقر بزر الفأرة الأيمن فوق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 w:val="36"/>
          <w:szCs w:val="36"/>
          <w:rtl w:val="true"/>
          <w:lang w:bidi="ar-JO"/>
        </w:rPr>
        <w:t>الشريط الجانبي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ثم أنقر فوق إغلاق الشريط الجانبي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لن يؤدي إغلاق الشريط الجانبي إلى إغلاق المعلومات المنفصلة الموجودة على سطح المكت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إضافة أداة معلومات إلى الشريط أنقر بزر الفأرة الأيمن فوق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 w:val="36"/>
          <w:szCs w:val="36"/>
          <w:rtl w:val="true"/>
          <w:lang w:bidi="ar-JO"/>
        </w:rPr>
        <w:t>الشريط الجانبي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ثم أنقر فوق إضافة أداة معلومات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أنقر نقراً مزدوجاً على أداة المعلومات لإضافتها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لوضع أداة معلومات على سطح المكتب أنقر بزر الفأرة الأيمن على أداة المعلومات التي تريد فصلها ثم أنقر فوق الفصل من الشريط الجانبي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أسحب أداة المعلومات إلى الموقع الذي تريده على سطح المكت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إن إنهاء الشريط الجانبي يؤدي إلى إغلاقه وإغلاق كافة أدوات المعلومات وإزالة رمز الشريط من منطقة الإعلام بشريط المهام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لإنهاء الشريط الجانبي أنقر بزر الفأرة الأيمن فوق رمز الشريط الجانبي ثم أنقر فوق إنهاء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8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قوم بنقل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 w:val="36"/>
          <w:szCs w:val="36"/>
          <w:rtl w:val="true"/>
          <w:lang w:bidi="ar-JO"/>
        </w:rPr>
        <w:t>الشريط الجانبي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في ويندوز فيستا؟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يمكنك نقل الشريط الجانبي إلى الجانب الأيسر من الشاشة أو إلى جهاز عرض آخر في حال استخدامك لعده أجهزة عرض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أنقر على زر أبدأ </w:t>
      </w:r>
      <w:r>
        <w:rPr>
          <w:color w:val="000000"/>
          <w:sz w:val="36"/>
          <w:szCs w:val="36"/>
          <w:rtl w:val="true"/>
          <w:lang w:bidi="ar-JO"/>
        </w:rPr>
        <w:t xml:space="preserve">/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لوحة التحكم </w:t>
      </w:r>
      <w:r>
        <w:rPr>
          <w:color w:val="000000"/>
          <w:sz w:val="36"/>
          <w:szCs w:val="36"/>
          <w:rtl w:val="true"/>
          <w:lang w:bidi="ar-JO"/>
        </w:rPr>
        <w:t xml:space="preserve">/ </w:t>
      </w:r>
      <w:r>
        <w:rPr>
          <w:color w:val="000000"/>
          <w:sz w:val="36"/>
          <w:sz w:val="36"/>
          <w:szCs w:val="36"/>
          <w:rtl w:val="true"/>
          <w:lang w:bidi="ar-JO"/>
        </w:rPr>
        <w:t>وانقر على المظهر ثم إضفاء الطابع الشخصي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انقر على خصائص الشريط الجانبي لـ </w:t>
      </w:r>
      <w:r>
        <w:rPr>
          <w:color w:val="000000"/>
          <w:sz w:val="36"/>
          <w:szCs w:val="36"/>
          <w:lang w:bidi="ar-JO"/>
        </w:rPr>
        <w:t>window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أسفل عرض الشريط الجانبي على هذا الجانب من الشاشة حدد جانب الشاشة الذي ترغب في النقل إليه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أسفل عرض الشريط الجانبي على جهاز العرض هذا حدد جهاز العرض المطلو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وضع الشريط الجانبي على جهاز عرض آخر افتح خصائص الشريط الجانبي لـ </w:t>
      </w:r>
      <w:r>
        <w:rPr>
          <w:color w:val="000000"/>
          <w:sz w:val="36"/>
          <w:szCs w:val="36"/>
          <w:lang w:bidi="ar-JO"/>
        </w:rPr>
        <w:t>window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ثم أسفل عرض الشريط الجانبي على جهاز العرض هذا حدد جهاز العرض المطلو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9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زيد من سرعة بدء التشغيل في فيستا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لزيادة عملية بدء التشغيل عليك بتعطيل الأجهزة، إن فيستا يقوم بالتحقق من ارتباط كل الأجهزة قبل الدخول على الويندوز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ينصح بتعطيل الأجهزة التي لا يستخدمها فقط وليس كل الأجهزة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للتعطيل أدخل على أبدأ </w:t>
      </w:r>
      <w:r>
        <w:rPr>
          <w:color w:val="000000"/>
          <w:sz w:val="36"/>
          <w:szCs w:val="36"/>
          <w:rtl w:val="true"/>
          <w:lang w:bidi="ar-JO"/>
        </w:rPr>
        <w:t xml:space="preserve">/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لوحة التحكم </w:t>
      </w:r>
      <w:r>
        <w:rPr>
          <w:color w:val="000000"/>
          <w:sz w:val="36"/>
          <w:szCs w:val="36"/>
          <w:rtl w:val="true"/>
          <w:lang w:bidi="ar-JO"/>
        </w:rPr>
        <w:t xml:space="preserve">/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ستفتح لك نافذة من خلالها اختر إدارة الأجهزة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Device Manager</w:t>
      </w:r>
      <w:r>
        <w:rPr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قم بالضغط على ما تريد أن تقوم بتعطيله بزر الفأرة الأيمن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اختر بعد ذلك تعطيل أو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Disable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سيقوم بعدها بتعطيل الجهاز وتستطيع تفعيله عندما تحتاج إليه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تستطيع تعطيل منفذ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Fire wire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ومنفذ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P C M C I A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الخاص بكروت المحمول إذا لم تكن تستخدمها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تستطيع تعطيل المودم الخاص بالجهاز إذا  كنت تستخدم كرت الشبكة أو خط </w:t>
      </w:r>
      <w:r>
        <w:rPr>
          <w:color w:val="000000"/>
          <w:sz w:val="36"/>
          <w:szCs w:val="36"/>
          <w:lang w:bidi="ar-JO"/>
        </w:rPr>
        <w:t>DSL</w:t>
      </w:r>
      <w:r>
        <w:rPr>
          <w:color w:val="000000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أو اتصال عن طريق الجوال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60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كيف تقوم بتسريع القرص الصلب في ويندوز فيستا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اذهب إلى زر البدء </w:t>
      </w:r>
      <w:r>
        <w:rPr>
          <w:color w:val="000000"/>
          <w:sz w:val="36"/>
          <w:szCs w:val="36"/>
          <w:lang w:bidi="ar-JO"/>
        </w:rPr>
        <w:t>start</w:t>
      </w:r>
      <w:r>
        <w:rPr>
          <w:color w:val="000000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bidi="ar-JO"/>
        </w:rPr>
        <w:t>ثم إلى لوحة التحكم وستفتح لك نافذة أختر من الجهة اليمنى إدارة الأجهزة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يمكن كتابة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Device Manager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>في محرك البحث الصغير الموجودة في أسفل قائمة أبدأ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في قائمة إدارة الأجهزة قم بالدخول على محرك الأقراص الصلبة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Disk Drives</w:t>
      </w:r>
      <w:r>
        <w:rPr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ستجد القرص الصلب الخاص بجهازك إما توشيبا أو سامسونغ أو إذا كنت تستخدم جهازاً مكتبياً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wdc</w:t>
      </w:r>
      <w:r>
        <w:rPr>
          <w:color w:val="000000"/>
          <w:sz w:val="36"/>
          <w:szCs w:val="36"/>
          <w:rtl w:val="true"/>
          <w:lang w:bidi="ar-JO"/>
        </w:rPr>
        <w:t>) (</w:t>
      </w:r>
      <w:r>
        <w:rPr>
          <w:color w:val="000000"/>
          <w:sz w:val="36"/>
          <w:szCs w:val="36"/>
          <w:lang w:bidi="ar-JO"/>
        </w:rPr>
        <w:t>western Digital</w:t>
      </w:r>
      <w:r>
        <w:rPr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قم بتحديد القرص الصلب الخاص بك أياً كان نوعه أو الشركة المصنعة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اضغط بزر الفأرة الأيمن واختر خصائص، ستظهر نافذة تتيح لك التحكم في القرص الصلب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 xml:space="preserve">قم باختيار التبويب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policies</w:t>
      </w:r>
      <w:r>
        <w:rPr>
          <w:color w:val="000000"/>
          <w:sz w:val="36"/>
          <w:szCs w:val="36"/>
          <w:rtl w:val="true"/>
          <w:lang w:bidi="ar-JO"/>
        </w:rPr>
        <w:t xml:space="preserve">) </w:t>
      </w:r>
      <w:r>
        <w:rPr>
          <w:color w:val="000000"/>
          <w:sz w:val="36"/>
          <w:sz w:val="36"/>
          <w:szCs w:val="36"/>
          <w:rtl w:val="true"/>
          <w:lang w:bidi="ar-JO"/>
        </w:rPr>
        <w:t xml:space="preserve">ستجد أمامك مربع أكتب أمامه تفعيل الأداة المتقدم </w:t>
      </w:r>
      <w:r>
        <w:rPr>
          <w:color w:val="000000"/>
          <w:sz w:val="36"/>
          <w:szCs w:val="36"/>
          <w:rtl w:val="true"/>
          <w:lang w:bidi="ar-JO"/>
        </w:rPr>
        <w:t>(</w:t>
      </w:r>
      <w:r>
        <w:rPr>
          <w:color w:val="000000"/>
          <w:sz w:val="36"/>
          <w:szCs w:val="36"/>
          <w:lang w:bidi="ar-JO"/>
        </w:rPr>
        <w:t>Enable Advanced performance</w:t>
      </w:r>
      <w:r>
        <w:rPr>
          <w:color w:val="000000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  <w:lang w:bidi="ar-JO"/>
        </w:rPr>
        <w:t>ضع أمامه علامة صح ثم موافق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 w:val="36"/>
          <w:szCs w:val="36"/>
          <w:rtl w:val="true"/>
          <w:lang w:bidi="ar-JO"/>
        </w:rPr>
        <w:t>اللاب توب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</w:t>
      </w:r>
      <w:r>
        <w:rPr>
          <w:color w:val="FF0000"/>
          <w:sz w:val="36"/>
          <w:sz w:val="36"/>
          <w:szCs w:val="36"/>
          <w:rtl w:val="true"/>
        </w:rPr>
        <w:t>هي المواصفات والقطع الموجودة بجهاز اللاب توب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معالج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</w:rPr>
        <w:t>هو المحرك لكل العمليات في الجهاز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هاردس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المساحة التخزينية لملفاتك على اللابتوب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فيه احجام متعدد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ر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 اليد اليمين للمعالج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نظام التشغيل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</w:rPr>
        <w:t>يكون 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Window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Linu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Ma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كرت الشاشة قطعة خاصة في معالجة بيانات الصور وج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هو احجام فيه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512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حجم الشاش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شغل الاقراص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D &amp; DVD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نواع كرت الشاشة في جهاز اللاب توب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كرت المشتر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كون </w:t>
      </w:r>
      <w:r>
        <w:rPr>
          <w:sz w:val="36"/>
          <w:sz w:val="36"/>
          <w:szCs w:val="36"/>
          <w:rtl w:val="true"/>
        </w:rPr>
        <w:t>مدمج</w:t>
      </w:r>
      <w:r>
        <w:rPr>
          <w:sz w:val="36"/>
          <w:sz w:val="36"/>
          <w:szCs w:val="36"/>
          <w:rtl w:val="true"/>
        </w:rPr>
        <w:t xml:space="preserve"> مع المذربورد </w:t>
      </w:r>
      <w:r>
        <w:rPr>
          <w:sz w:val="36"/>
          <w:sz w:val="36"/>
          <w:szCs w:val="36"/>
          <w:rtl w:val="true"/>
        </w:rPr>
        <w:t>ومناسب للتصفح وتحرير النصوص ومشاهد الفيديو والتصميم البسيط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كرت المنفص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ون قطعة منفصلة عن المذربورد وتقنيته اع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وفير البطارية بشكل نس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صلح للمصممين وراعين الالعاب ويعطي وضوح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قسام اللاب توب؟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ب بسيط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لتصفح الإنترنت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>والأعمال الإنتاجية البسيط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ب خفيف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لمتنقل، الذي يهمه خفة الوزن وصغر الحجم مع الجودة العال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ب ملتميديا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لأصحاب الأغاني و الأفلام، ويمتاز بشا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يضة واختصارات خاصة بالملتميديا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توب ألعاب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وهو لهواة الألعاب، يمتاز بكرت فيديو عالي الجودة، وشاشة ممتاز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واصفات عالية</w:t>
      </w:r>
      <w:r>
        <w:rPr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ابلت بي 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tablet pc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 w:val="36"/>
          <w:szCs w:val="36"/>
          <w:rtl w:val="true"/>
        </w:rPr>
        <w:t>وهو خاص بالطلاب ورجال الأعمال، ويسمح للمستخدم الكتابة 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شاش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ملحقات اللاب توب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مشغل ال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Optical Drive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بلوت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Bluetooth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لواير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WLAN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كاميرا مد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Built-in Webcam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عدد منافذ اليو اس 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USB Ports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odem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ارىء 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Card Reader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نافذ الكروت 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Card Slot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خارج 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Video Port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منافذ الرئيسية التي توجد في اللاب توب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فذ الفأر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فذ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USB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نفذ الشبكة 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LAN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نفذ المود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تأكد من مواصفات جهازك الجديد؟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 xml:space="preserve">الضغط بالزر الأيمن للفأرة على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 w:val="34"/>
          <w:szCs w:val="34"/>
          <w:rtl w:val="true"/>
        </w:rPr>
        <w:t>جهاز الكمبيوتر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Cs w:val="34"/>
        </w:rPr>
        <w:t>My Computer</w:t>
      </w:r>
      <w:r>
        <w:rPr>
          <w:color w:val="3A3A3A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 xml:space="preserve">اختيار الأمر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 w:val="34"/>
          <w:szCs w:val="34"/>
          <w:rtl w:val="true"/>
        </w:rPr>
        <w:t>خصائص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Cs w:val="34"/>
        </w:rPr>
        <w:t>Properties</w:t>
      </w:r>
      <w:r>
        <w:rPr>
          <w:color w:val="3A3A3A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>تظهر لنا معلومات عن نسخة نظام التشغيل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</w:rPr>
        <w:t>Windows</w:t>
      </w:r>
      <w:r>
        <w:rPr>
          <w:color w:val="3A3A3A"/>
          <w:sz w:val="34"/>
          <w:szCs w:val="34"/>
          <w:rtl w:val="true"/>
        </w:rPr>
        <w:t xml:space="preserve"> </w:t>
      </w:r>
      <w:r>
        <w:rPr>
          <w:color w:val="3A3A3A"/>
          <w:sz w:val="34"/>
          <w:sz w:val="34"/>
          <w:szCs w:val="34"/>
          <w:rtl w:val="true"/>
        </w:rPr>
        <w:t>وعن سرعة المعالج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</w:rPr>
        <w:t>Processor</w:t>
      </w:r>
      <w:r>
        <w:rPr>
          <w:color w:val="3A3A3A"/>
          <w:sz w:val="34"/>
          <w:szCs w:val="34"/>
          <w:rtl w:val="true"/>
        </w:rPr>
        <w:t xml:space="preserve"> </w:t>
      </w:r>
      <w:r>
        <w:rPr>
          <w:color w:val="3A3A3A"/>
          <w:sz w:val="34"/>
          <w:sz w:val="34"/>
          <w:szCs w:val="34"/>
          <w:rtl w:val="true"/>
        </w:rPr>
        <w:t>وعن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 w:val="34"/>
          <w:szCs w:val="34"/>
          <w:rtl w:val="true"/>
        </w:rPr>
        <w:t>الذاكرة الرئيسية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</w:rPr>
        <w:t>RAM</w:t>
      </w:r>
      <w:r>
        <w:rPr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 xml:space="preserve">نختار التبويب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 w:val="34"/>
          <w:szCs w:val="34"/>
          <w:rtl w:val="true"/>
        </w:rPr>
        <w:t xml:space="preserve">العتاد </w:t>
      </w:r>
      <w:r>
        <w:rPr>
          <w:color w:val="3A3A3A"/>
          <w:sz w:val="34"/>
          <w:szCs w:val="34"/>
          <w:rtl w:val="true"/>
        </w:rPr>
        <w:t xml:space="preserve">) </w:t>
      </w:r>
      <w:r>
        <w:rPr>
          <w:color w:val="3A3A3A"/>
          <w:sz w:val="34"/>
          <w:sz w:val="34"/>
          <w:szCs w:val="34"/>
          <w:rtl w:val="true"/>
        </w:rPr>
        <w:t xml:space="preserve">أو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 w:val="34"/>
          <w:szCs w:val="34"/>
          <w:rtl w:val="true"/>
        </w:rPr>
        <w:t>الأجهزة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Cs w:val="34"/>
        </w:rPr>
        <w:t>Hardware</w:t>
      </w:r>
      <w:r>
        <w:rPr>
          <w:color w:val="3A3A3A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 xml:space="preserve">ثم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 w:val="34"/>
          <w:szCs w:val="34"/>
          <w:rtl w:val="true"/>
        </w:rPr>
        <w:t>إدارة الأجهزة</w:t>
      </w:r>
      <w:r>
        <w:rPr>
          <w:color w:val="3A3A3A"/>
          <w:sz w:val="34"/>
          <w:sz w:val="34"/>
          <w:szCs w:val="34"/>
          <w:rtl w:val="true"/>
        </w:rPr>
        <w:t xml:space="preserve"> </w:t>
      </w:r>
      <w:r>
        <w:rPr>
          <w:color w:val="3A3A3A"/>
          <w:sz w:val="34"/>
          <w:szCs w:val="34"/>
          <w:rtl w:val="true"/>
        </w:rPr>
        <w:t xml:space="preserve">( </w:t>
      </w:r>
      <w:r>
        <w:rPr>
          <w:color w:val="3A3A3A"/>
          <w:sz w:val="34"/>
          <w:szCs w:val="34"/>
        </w:rPr>
        <w:t>Device Manager</w:t>
      </w:r>
      <w:r>
        <w:rPr>
          <w:color w:val="3A3A3A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sz w:val="34"/>
          <w:szCs w:val="34"/>
          <w:lang w:bidi="ar-JO"/>
        </w:rPr>
      </w:pPr>
      <w:r>
        <w:rPr>
          <w:color w:val="3A3A3A"/>
          <w:sz w:val="34"/>
          <w:sz w:val="34"/>
          <w:szCs w:val="34"/>
          <w:rtl w:val="true"/>
        </w:rPr>
        <w:t>تظهر لنا كل المكونات الصلبة الموجودة بداخل الجهاز المحمول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ضرر اللاب توب عند تشغيله بالتيار الكهربائي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شغيل الحاسب بالتيار الكهربائي فإن الشاشة تعمل بكامل طاقتها وتكون 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 ع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شغيلها بالبطارية فإن نسبة</w:t>
      </w:r>
      <w:r>
        <w:rPr>
          <w:rFonts w:ascii="Comic Sans MS" w:hAnsi="Comic Sans MS" w:eastAsia="Comic Sans MS" w:cs="Comic Sans MS"/>
          <w:b/>
          <w:b/>
          <w:bCs/>
          <w:color w:val="FF69B4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ءة تنخفض توفيرا للطاقة‏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 تشغيل المعالج بالتيار الكهربائي يستهلك طاقة أكبر من تشغيله على البط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طرق العناية باللاب توب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حتفظ بكرت الضمان بمكان يسهل عليك العثور عليه وقت 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جب إغلاق الجهاز</w:t>
      </w:r>
      <w:r>
        <w:rPr>
          <w:sz w:val="36"/>
          <w:sz w:val="36"/>
          <w:szCs w:val="36"/>
          <w:rtl w:val="true"/>
        </w:rPr>
        <w:t xml:space="preserve"> حتى لا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سخ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فضل عدم </w:t>
      </w:r>
      <w:r>
        <w:rPr>
          <w:sz w:val="36"/>
          <w:sz w:val="36"/>
          <w:szCs w:val="36"/>
          <w:rtl w:val="true"/>
        </w:rPr>
        <w:t xml:space="preserve">وضع أشياء ثقيلة على اللاب توب </w:t>
      </w:r>
      <w:r>
        <w:rPr>
          <w:sz w:val="36"/>
          <w:sz w:val="36"/>
          <w:szCs w:val="36"/>
          <w:rtl w:val="true"/>
        </w:rPr>
        <w:t>والتي تسبب</w:t>
      </w:r>
      <w:r>
        <w:rPr>
          <w:sz w:val="36"/>
          <w:sz w:val="36"/>
          <w:szCs w:val="36"/>
          <w:rtl w:val="true"/>
        </w:rPr>
        <w:t xml:space="preserve"> 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ص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ؤدى</w:t>
      </w:r>
      <w:r>
        <w:rPr>
          <w:sz w:val="36"/>
          <w:sz w:val="36"/>
          <w:szCs w:val="36"/>
          <w:rtl w:val="true"/>
        </w:rPr>
        <w:t xml:space="preserve"> تمدد المفاصل </w:t>
      </w:r>
      <w:r>
        <w:rPr>
          <w:sz w:val="36"/>
          <w:sz w:val="36"/>
          <w:szCs w:val="36"/>
          <w:rtl w:val="true"/>
        </w:rPr>
        <w:t>إلى عدم بقاء الغطاء مفتوح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من تلقاء نفسه</w:t>
      </w:r>
      <w:r>
        <w:rPr>
          <w:sz w:val="36"/>
          <w:sz w:val="36"/>
          <w:szCs w:val="36"/>
          <w:rtl w:val="true"/>
        </w:rPr>
        <w:t xml:space="preserve"> مسبباً إرتخائ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أهمية حقيبة اللاب توب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حقيبة اللاب توب المبطنة هي أفضل شيء للحماية من الجروح والعلامات لانها 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صاص الصدمات والسقط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غطية شاشة العرض برقائق حماية عند السف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تأكد من إغلاق المحمول قبل وضعه في الحقيبة لأنه قد يتسبب في اذابته فالهواء المكتوم داخل الحقيبة قد يسبب </w:t>
      </w:r>
      <w:r>
        <w:rPr>
          <w:sz w:val="36"/>
          <w:sz w:val="36"/>
          <w:szCs w:val="36"/>
          <w:rtl w:val="true"/>
        </w:rPr>
        <w:t>الذوب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لا تشغل المحمول وهو داخل الحقيبة أبداًمن ثم احتفظ بالجهاز دائما بحقيبته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ك من العم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افظ على مروحة اللاب توب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يجب عليك تنظيف مروحة المحمول كل اسبوع ولكن بدون ادخال اي شيء فيها فالحرارة </w:t>
      </w:r>
      <w:r>
        <w:rPr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محم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أكد من ان المروحة تعمل بفع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تحميل البرامج التي تتفقد مروحة المحمو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افظ على بطارية اللاب توب؟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رارة المرتفعة المباشرة للبطارية كأن تقوم بنزع البطارية من الجهاز ووضعها بجانب شنطة المحمول وتتركها عرضة للأشعة المباشرة من الشم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ذا كانت البطارية غير ممتلئة 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انه اذا كان بها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الا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خدام البطارية الى ان تص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 ثم تقوم بأعادة شحن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استعمال البطارية على الاقل مرة في الاسبوع وان لم تستطع فأقلها استعمال البطارية في مدة اقصاها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ابيع ولاكن مع 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ابقائها نشيط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طرق لجعل بطارية اللاب توب لفترة أطول؟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شغيل البرامج التي </w:t>
      </w:r>
      <w:r>
        <w:rPr>
          <w:sz w:val="36"/>
          <w:sz w:val="36"/>
          <w:szCs w:val="36"/>
          <w:rtl w:val="true"/>
        </w:rPr>
        <w:t>تستهلك</w:t>
      </w:r>
      <w:r>
        <w:rPr>
          <w:sz w:val="36"/>
          <w:sz w:val="36"/>
          <w:szCs w:val="36"/>
          <w:rtl w:val="true"/>
        </w:rPr>
        <w:t xml:space="preserve"> جهد المعالج والرامات والهاردسك 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هاز </w:t>
      </w:r>
      <w:r>
        <w:rPr>
          <w:sz w:val="36"/>
          <w:sz w:val="36"/>
          <w:szCs w:val="36"/>
          <w:rtl w:val="true"/>
        </w:rPr>
        <w:t>يقلل من وقت البط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 قلت اضاءة شاشة المحمول كلما بقيت معك البطارية بوق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وان الفاتحة تأخذ قدر اكبر من ال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وان الغ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 تاثير ايض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على ا</w:t>
      </w:r>
      <w:r>
        <w:rPr>
          <w:sz w:val="36"/>
          <w:sz w:val="36"/>
          <w:szCs w:val="36"/>
          <w:rtl w:val="true"/>
        </w:rPr>
        <w:t>ستهلاك البطار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ستخدم شاحن كهرباء </w:t>
      </w:r>
      <w:r>
        <w:rPr>
          <w:sz w:val="36"/>
          <w:sz w:val="36"/>
          <w:szCs w:val="36"/>
          <w:rtl w:val="true"/>
        </w:rPr>
        <w:t>غير أصلي</w:t>
      </w:r>
      <w:r>
        <w:rPr>
          <w:sz w:val="36"/>
          <w:sz w:val="36"/>
          <w:szCs w:val="36"/>
          <w:rtl w:val="true"/>
        </w:rPr>
        <w:t xml:space="preserve"> فقد يتسبب بعطل لفتحة الكهرباء الموجودة ب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ون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بالشاحن مع طول فترة الاستخد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الأمور الواجب اتباعها للحفاظ على شاشة اللاب توب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جنب الضغط بإصبعك على الشاشة حتى لاتتعرض للتلف نظرا لصناعتها من الكريست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خدام قماش التنظيف الميكروفايبر الذي يستعمل في تنظيف الاسطح الزجاجية الحسا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قم بتنظيف الشاشة بماء مبلل واكتفي بتنظيفه بقطعه قماش قط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م بوضع قطعه قماش قطنية بمقاس الشاشة ووضعها على لوح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المفاتيح قبل إغلاق 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 لوقاية اللوحة من الاترب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تنظف السيدي روم في اللاب توب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اء سيدي تنظيف ليقوم بمهمة تنظيف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لسيدي روم </w:t>
      </w:r>
      <w:r>
        <w:rPr>
          <w:sz w:val="36"/>
          <w:sz w:val="36"/>
          <w:szCs w:val="36"/>
          <w:rtl w:val="true"/>
        </w:rPr>
        <w:t>بالجهاز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جود أقراص بها فرشات صغيرة تقوم بكنس الغبار من </w:t>
      </w:r>
      <w:r>
        <w:rPr>
          <w:sz w:val="36"/>
          <w:sz w:val="36"/>
          <w:szCs w:val="36"/>
          <w:rtl w:val="true"/>
        </w:rPr>
        <w:t>فتحات  السيدي رو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ف العدسة بالمحلول الخاص بها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مكن تنظيف عدسة السيدي روم </w:t>
      </w:r>
      <w:r>
        <w:rPr>
          <w:color w:val="270C03"/>
          <w:sz w:val="36"/>
          <w:sz w:val="36"/>
          <w:szCs w:val="36"/>
          <w:rtl w:val="true"/>
        </w:rPr>
        <w:t xml:space="preserve">بقطعة قماش حريرية </w:t>
      </w:r>
      <w:r>
        <w:rPr>
          <w:color w:val="270C03"/>
          <w:sz w:val="36"/>
          <w:sz w:val="36"/>
          <w:szCs w:val="36"/>
          <w:rtl w:val="true"/>
        </w:rPr>
        <w:t xml:space="preserve">و </w:t>
      </w:r>
      <w:r>
        <w:rPr>
          <w:color w:val="270C03"/>
          <w:sz w:val="36"/>
          <w:sz w:val="36"/>
          <w:szCs w:val="36"/>
          <w:rtl w:val="true"/>
        </w:rPr>
        <w:t>ليست قطنية ولا مناديل ورقية</w:t>
      </w:r>
      <w:r>
        <w:rPr>
          <w:sz w:val="36"/>
          <w:sz w:val="36"/>
          <w:szCs w:val="36"/>
          <w:rtl w:val="true"/>
        </w:rPr>
        <w:t xml:space="preserve"> لأنها تؤدي إلى خدش العدس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المعدات التي تلزم بصيانة السيدي روم في اللاب توب؟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وعه من المفكات المختلف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ويه لح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مجموعه من الجفت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هاز هوت اي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جهاز افو ميتر دجيتل وانلو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كيف تصنف أعطال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في اللاب توب؟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ال ميكانيك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ال كهربا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طال شائع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في 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D ROOM</w:t>
      </w:r>
      <w:r>
        <w:rPr>
          <w:sz w:val="36"/>
          <w:szCs w:val="36"/>
          <w:rtl w:val="true"/>
          <w:lang w:bidi="ar-JO"/>
        </w:rPr>
        <w:t>)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ب عدم تعرف السيدي عند تحميله على الجهاز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طل في ال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D ROOM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  <w:lang w:bidi="ar-JO"/>
        </w:rPr>
        <w:t>يسخن بصورة غير عادية أثناء عمل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طل في ال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D ROOM</w:t>
      </w:r>
      <w:r>
        <w:rPr>
          <w:sz w:val="36"/>
          <w:szCs w:val="36"/>
          <w:rtl w:val="true"/>
          <w:lang w:bidi="ar-JO"/>
        </w:rPr>
        <w:t xml:space="preserve">): </w:t>
      </w:r>
      <w:r>
        <w:rPr>
          <w:sz w:val="36"/>
          <w:sz w:val="36"/>
          <w:szCs w:val="36"/>
          <w:rtl w:val="true"/>
        </w:rPr>
        <w:t>المشاكل المسببة لإنخفاض درجة حرار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17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ا هي مسببات الأعطال الميكانيكية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في اللاب توب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راكم الأوساخ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حاجة إلى التشحيم أو التزيي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آكل الأجزاء الميكانيكي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آكل الأجزاء المطاط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حاجة إلى تنظيف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switches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المسببات التي ينتج منها العطل الكهربائي للـ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في اللاب توب؟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نقص فولت التغذية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12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V</w:t>
      </w:r>
      <w:r>
        <w:rPr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V</w:t>
      </w:r>
      <w:r>
        <w:rPr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szCs w:val="36"/>
          <w:rtl w:val="true"/>
        </w:rPr>
        <w:t>الداخل إلى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 ينتج ذلك من احتراق مقا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وز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حاجة إلى ضبط ال</w:t>
      </w:r>
      <w:r>
        <w:rPr>
          <w:color w:val="000000"/>
          <w:sz w:val="36"/>
          <w:sz w:val="36"/>
          <w:szCs w:val="36"/>
          <w:rtl w:val="true"/>
        </w:rPr>
        <w:t xml:space="preserve">ـ </w:t>
      </w:r>
      <w:r>
        <w:rPr>
          <w:color w:val="000000"/>
          <w:sz w:val="36"/>
          <w:szCs w:val="36"/>
        </w:rPr>
        <w:t>focus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حاجة إلى ضبط شدة شعاع الليز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aser power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مشاكل في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mit switch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حاجة إلى تنظيف الوصلات الداخلية بين أجزاء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ختل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حدوث كسر في موصل أو أكثر داخل الوصلات الم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flexible cables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1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و العطل الذي يسبب عدم قراءة السيدي عند تحميله على الجهاز؟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جمد التشحيم في مسار الموتور المسئول عن تحريك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ptical pickup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تساخ أو تلف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limit switch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الحساس الضوئ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ptical sensor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ذي يستشعر 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موتور الذي يدير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لمستوى الرأسي للطاولة التي تحمل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غير مضبوط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كابل الم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صل بين بوردة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optical pickup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لماذا ترتفع حرارة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تساخ مكان السيدي وتراكم الغبار علي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نسداد الفتحات المسئولة عن تهوية داخل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وجود قطعة الكترونية تالفة أو توشك على التلف في دوائر التغذية أو الدوائر المنطق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بطء في حركة دوران السيد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المشاكل التي تؤدي إلى إنخفاض درجة حرارة  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جمد التشحيم مما يعيق حركة الأجزاء داخل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 ترتفع درجة الحرارة داخل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كثف بخار الماء على العدسة نتيجة للتغير في درجة الحرا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وصلات س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نقاط توصيل متسخة تتأثر بدرجة الحرارة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إنخفاض درجة حرارة محرك الـ </w:t>
      </w:r>
      <w:r>
        <w:rPr>
          <w:color w:val="000000"/>
          <w:sz w:val="36"/>
          <w:szCs w:val="36"/>
          <w:rtl w:val="true"/>
        </w:rPr>
        <w:t>(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  <w:lang w:bidi="ar-JO"/>
        </w:rPr>
        <w:t>)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ا هي الأعطال المحتملة في باب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طل يسبب عدم فتح وإغلاق باب الـ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D ROOM</w:t>
      </w:r>
      <w:r>
        <w:rPr>
          <w:sz w:val="36"/>
          <w:szCs w:val="36"/>
          <w:rtl w:val="true"/>
          <w:lang w:bidi="ar-JO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طل يؤدي 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>فتح وإغلاق الباب</w:t>
      </w:r>
      <w:r>
        <w:rPr>
          <w:sz w:val="36"/>
          <w:sz w:val="36"/>
          <w:szCs w:val="36"/>
          <w:rtl w:val="true"/>
        </w:rPr>
        <w:t xml:space="preserve"> بصورة تلقائ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  <w:lang w:bidi="ar-JO"/>
        </w:rPr>
        <w:t xml:space="preserve">طل يمنع التعرف على </w:t>
      </w:r>
      <w:r>
        <w:rPr>
          <w:color w:val="000000"/>
          <w:sz w:val="36"/>
          <w:sz w:val="36"/>
          <w:szCs w:val="36"/>
          <w:rtl w:val="true"/>
        </w:rPr>
        <w:t>الـ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د تحميله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6"/>
          <w:szCs w:val="36"/>
          <w:lang w:bidi="ar-JO"/>
        </w:rPr>
      </w:pPr>
      <w:r>
        <w:rPr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2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ا الذي يؤدي إلى عدم فتح باب الـ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وإغلاقه؟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عدم نظافة ميكانيكية الجهاز أو تجمد التشحي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كسر سن أو مجموعة أسنان من أحد </w:t>
      </w:r>
      <w:r>
        <w:rPr>
          <w:color w:val="000000"/>
          <w:sz w:val="36"/>
          <w:sz w:val="36"/>
          <w:szCs w:val="36"/>
          <w:rtl w:val="true"/>
        </w:rPr>
        <w:t>المفاصل</w:t>
      </w:r>
      <w:r>
        <w:rPr>
          <w:color w:val="000000"/>
          <w:sz w:val="36"/>
          <w:sz w:val="36"/>
          <w:szCs w:val="36"/>
          <w:rtl w:val="true"/>
        </w:rPr>
        <w:t xml:space="preserve"> المسئولة عن فتح وغلق البا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موتور المسئول عن فتح وغلق باب الـ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و توصيل سيئ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زر فتح وغلق البا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ميكروكنترولر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4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الذي يسبب فتح باب الـ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CD ROOM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أو إغلاقه تلقائياً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حاجة نقاط توصيل</w:t>
      </w:r>
      <w:r>
        <w:rPr>
          <w:sz w:val="36"/>
          <w:sz w:val="36"/>
          <w:szCs w:val="36"/>
          <w:rtl w:val="true"/>
          <w:lang w:bidi="ar-JO"/>
        </w:rPr>
        <w:t xml:space="preserve"> الأزرار الحساسة للتنظيف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سير الرابط بين المفصل الذي يفتح ويغلق الباب وبين الموتور المتحكم في 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وجود جسم غريب يعيق مسار الباب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اختلال التزامن في الحركة بين </w:t>
      </w:r>
      <w:r>
        <w:rPr>
          <w:color w:val="000000"/>
          <w:sz w:val="36"/>
          <w:sz w:val="36"/>
          <w:szCs w:val="36"/>
          <w:rtl w:val="true"/>
        </w:rPr>
        <w:t>المفاصل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الأعطال التي تمنع  الـ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CD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ن التعرف عند تحميله؟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اتساخ أو تلف الأزرار الحساسة أو الحساس الضوئي الذي يستشعر وجود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 xml:space="preserve">تلف </w:t>
      </w:r>
      <w:r>
        <w:rPr>
          <w:color w:val="000000"/>
          <w:sz w:val="36"/>
          <w:sz w:val="36"/>
          <w:szCs w:val="36"/>
          <w:rtl w:val="true"/>
        </w:rPr>
        <w:t>المحرك</w:t>
      </w:r>
      <w:r>
        <w:rPr>
          <w:color w:val="000000"/>
          <w:sz w:val="36"/>
          <w:sz w:val="36"/>
          <w:szCs w:val="36"/>
          <w:rtl w:val="true"/>
        </w:rPr>
        <w:t xml:space="preserve"> الذي يدير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000000"/>
          <w:sz w:val="36"/>
          <w:sz w:val="36"/>
          <w:szCs w:val="36"/>
          <w:rtl w:val="true"/>
        </w:rPr>
        <w:t>تلف الكابل المرن الواصل بين بوردة ال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</w:rPr>
        <w:t>CD-ROM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</w:rPr>
        <w:t>optical pickup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دواعي إرسال جهازك اللاب توب إلى الصيانة؟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تعرض الجهاز الي المطر الفجائى او الى ماء مسكوب بغزا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كسر اي جزء من اجزاء العلبة الخارجية للجهاز في اي مكان بها</w:t>
      </w:r>
      <w:r>
        <w:rPr>
          <w:color w:val="270C0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سمعت صوت غريب يقرب الي صوت الاحتكاك فهذا يعنى عطل في القرص الصلب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تعرضت واجهة الجهاز و لوحة المفاتيح الاي نوع من انواع الزيوت او الشحومات الو</w:t>
      </w:r>
      <w:r>
        <w:rPr>
          <w:color w:val="270C03"/>
          <w:sz w:val="36"/>
          <w:sz w:val="36"/>
          <w:szCs w:val="36"/>
          <w:rtl w:val="true"/>
        </w:rPr>
        <w:t xml:space="preserve"> </w:t>
      </w:r>
      <w:r>
        <w:rPr>
          <w:color w:val="270C03"/>
          <w:sz w:val="36"/>
          <w:sz w:val="36"/>
          <w:szCs w:val="36"/>
          <w:rtl w:val="true"/>
        </w:rPr>
        <w:t>السوائل</w:t>
      </w:r>
      <w:r>
        <w:rPr>
          <w:color w:val="270C0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تعرض جهازك للسقوط من منطقة عال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فصل الجهاز فجأة اثناء العم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لا حظت ان مكان فانة التبريد الموجودة بالجهاز لا يخرج اي هواء</w:t>
      </w:r>
      <w:r>
        <w:rPr>
          <w:color w:val="270C03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color w:val="270C03"/>
          <w:sz w:val="36"/>
          <w:sz w:val="36"/>
          <w:szCs w:val="36"/>
          <w:rtl w:val="true"/>
        </w:rPr>
        <w:t>اذا لاحظت سخونية بالجهاز غير الطبيعية ل</w:t>
      </w:r>
      <w:r>
        <w:rPr>
          <w:color w:val="270C03"/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مميزات واقي كيبورد اللاب توب الشفاف؟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صنوع من ماده السليكو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قابليه للغسل بالماء والصابو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قاوم للسوائل والغبا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منع مسح الحروف مع كثره الإستخد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مكانيه تثبيتها بلواصق شفافه مرفقه مع الواق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مميزات جهاز اللاب توب الذي يعمل باللمس على الشاشة؟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يعمل بدون لوحة مفاتيح ويعتمد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 البيانات على شاشته 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م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تصل مساحته</w:t>
      </w:r>
      <w:r>
        <w:rPr>
          <w:sz w:val="36"/>
          <w:sz w:val="36"/>
          <w:szCs w:val="36"/>
          <w:rtl w:val="true"/>
        </w:rPr>
        <w:t xml:space="preserve">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.2</w:t>
      </w:r>
      <w:r>
        <w:rPr>
          <w:sz w:val="36"/>
          <w:sz w:val="36"/>
          <w:szCs w:val="36"/>
          <w:rtl w:val="true"/>
        </w:rPr>
        <w:t xml:space="preserve">بوصة و دقة عرض تصل لـ </w:t>
      </w:r>
      <w:r>
        <w:rPr>
          <w:sz w:val="36"/>
          <w:szCs w:val="36"/>
        </w:rPr>
        <w:t>1024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ذاكرة </w:t>
      </w:r>
      <w:r>
        <w:rPr>
          <w:sz w:val="36"/>
          <w:szCs w:val="36"/>
        </w:rPr>
        <w:t>5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جا باي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زود بثلاث 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لات من 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وزن الجهاز يصل حوالي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 جرا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ستمر مدة عمل البطارية في اللاب توب ما يقارب ثلاث ساع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29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بماذا يتميز جهاز اللاب توب الذي يعمل باللمس بدلاً من الماوس؟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شاشة عرض بقياس </w:t>
      </w:r>
      <w:r>
        <w:rPr>
          <w:sz w:val="36"/>
          <w:szCs w:val="36"/>
          <w:lang w:bidi="ar-JO"/>
        </w:rPr>
        <w:t>1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نش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تقديم شاشة إضافية صغيرة التي تحل محل لوحة التوجية تأتي بقياس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إنش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دقة صورته </w:t>
      </w:r>
      <w:r>
        <w:rPr>
          <w:sz w:val="36"/>
          <w:szCs w:val="36"/>
          <w:lang w:bidi="ar-JO"/>
        </w:rPr>
        <w:t>480</w:t>
      </w:r>
      <w:r>
        <w:rPr>
          <w:sz w:val="36"/>
          <w:szCs w:val="36"/>
          <w:rtl w:val="true"/>
          <w:lang w:bidi="ar-JO"/>
        </w:rPr>
        <w:t xml:space="preserve">× </w:t>
      </w:r>
      <w:r>
        <w:rPr>
          <w:sz w:val="36"/>
          <w:szCs w:val="36"/>
          <w:lang w:bidi="ar-JO"/>
        </w:rPr>
        <w:t>85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كس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تيح للمستخدم إنجاز وظائف ومهمات بسيطة بعيداً عن المهمة الرئيسية التي يقوم بها باستخدام شاشة الحاسب الرئيس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0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ما هي مواصفات جهاز اللاب توب سوني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TZ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وزنه </w:t>
      </w:r>
      <w:r>
        <w:rPr>
          <w:sz w:val="36"/>
          <w:szCs w:val="36"/>
          <w:lang w:bidi="ar-JO"/>
        </w:rPr>
        <w:t>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اوند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ماكته </w:t>
      </w:r>
      <w:r>
        <w:rPr>
          <w:sz w:val="36"/>
          <w:szCs w:val="36"/>
          <w:lang w:bidi="ar-JO"/>
        </w:rPr>
        <w:t>0.8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و </w:t>
      </w:r>
      <w:r>
        <w:rPr>
          <w:sz w:val="36"/>
          <w:szCs w:val="36"/>
          <w:lang w:bidi="ar-JO"/>
        </w:rPr>
        <w:t>1.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ص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شاشته </w:t>
      </w:r>
      <w:r>
        <w:rPr>
          <w:sz w:val="36"/>
          <w:szCs w:val="36"/>
          <w:lang w:bidi="ar-JO"/>
        </w:rPr>
        <w:t>11</w:t>
      </w:r>
      <w:r>
        <w:rPr>
          <w:sz w:val="36"/>
          <w:sz w:val="36"/>
          <w:szCs w:val="36"/>
          <w:rtl w:val="true"/>
          <w:lang w:bidi="ar-JO"/>
        </w:rPr>
        <w:t xml:space="preserve">أو </w:t>
      </w:r>
      <w:r>
        <w:rPr>
          <w:sz w:val="36"/>
          <w:szCs w:val="36"/>
          <w:lang w:bidi="ar-JO"/>
        </w:rPr>
        <w:t>1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ص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كيبورد صغير الحجم مقارنة بحجم الكيبورد العاد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سرعة المعالج  </w:t>
      </w:r>
      <w:r>
        <w:rPr>
          <w:sz w:val="36"/>
          <w:szCs w:val="36"/>
          <w:lang w:bidi="ar-JO"/>
        </w:rPr>
        <w:t>1.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جبجا هيرتز كور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دويو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1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طريقة تعطيل كاميرا اللاب توب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دخل على لوحة 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ontrol panel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دير الا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evice manage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ادخل على كاميرا اللاب توب </w:t>
      </w:r>
      <w:r>
        <w:rPr>
          <w:sz w:val="36"/>
          <w:szCs w:val="36"/>
        </w:rPr>
        <w:t>Laptop Integrated Webcam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أنقر على يمين الفأ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اختار الخيار 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isabl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عطيل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ختار موافق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2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مواصفات جهاز لاب توب توشيبا ساتلايت؟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سرعه </w:t>
      </w:r>
      <w:r>
        <w:rPr>
          <w:sz w:val="36"/>
          <w:szCs w:val="36"/>
        </w:rPr>
        <w:t>2.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ر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duo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رام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جا</w:t>
      </w:r>
      <w:r>
        <w:rPr>
          <w:sz w:val="36"/>
          <w:sz w:val="36"/>
          <w:szCs w:val="36"/>
          <w:rtl w:val="true"/>
          <w:lang w:bidi="ar-JO"/>
        </w:rPr>
        <w:t xml:space="preserve">، </w:t>
      </w:r>
      <w:r>
        <w:rPr>
          <w:sz w:val="36"/>
          <w:sz w:val="36"/>
          <w:szCs w:val="36"/>
          <w:rtl w:val="true"/>
        </w:rPr>
        <w:t xml:space="preserve">الشاشه </w:t>
      </w:r>
      <w:r>
        <w:rPr>
          <w:sz w:val="36"/>
          <w:szCs w:val="36"/>
        </w:rPr>
        <w:t>14.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ستا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الهارد دسك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ج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 xml:space="preserve">كرت الشاشه </w:t>
      </w:r>
      <w:r>
        <w:rPr>
          <w:sz w:val="36"/>
          <w:szCs w:val="36"/>
        </w:rPr>
        <w:t>5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ATI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ص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دي في دي رايتر متعدد الطبقا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شبكه لاسلكيه، قارئ كروت الذاك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وندوز ا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Home Edition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يرفس باك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3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و البلو راي في اللاب توب؟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وسيطة لتشغيل ملفات الملتيميديا مثل الصوت والفيديو والألعاب والصو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 عبارة عن قرص مشابه في الشكل والأبعاد لقرص الديفيد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أساس التقنية والهدف من استبدال أقراص الديفيدي وتصل إلى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يجا كحد أقصى بينما قرص البلو راي يصل إلى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ج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مميزات البلو راي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</w:rPr>
        <w:t>مقاومة الخد</w:t>
      </w:r>
      <w:r>
        <w:rPr>
          <w:sz w:val="36"/>
          <w:sz w:val="36"/>
          <w:szCs w:val="36"/>
          <w:rtl w:val="true"/>
          <w:lang w:bidi="ar-JO"/>
        </w:rPr>
        <w:t>ش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مكانية إضافة محتوى جديد عن طريق الانترن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ستخدام اكواد حديث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أكثر تطوراً من أقراص الديفيد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5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فائدة سعة البلو راي الكبيرة في جهاز اللاب توب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إمكانية وضع المحتوى بصورة عالية بدون ضغطه وتقليل جودته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رية ومساحة كبيرة مما يجعل الصورة والصوت عالية الجودة بدون ضغط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يقوم بقراءة ونسخ أقراص السي دي والديفيدي وهو النوع الأكثر انتشاراً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تستخدم لتخزين ونقل البيانات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6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القطع الداخلية التي يمكنك تغييرها في اللاب توب بعد الشراء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را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لوحة المفاتيح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مشغل الأقراص</w:t>
      </w: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CD</w:t>
      </w:r>
      <w:r>
        <w:rPr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هارديسك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بطاري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شاحن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7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نواع الرامات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SDRA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DDRA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Cs w:val="36"/>
        </w:rPr>
        <w:t>RDRAM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38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أنواع حسابات المستخدمين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حساب مسؤول الكمبيوتر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عطي المالك قدرة غير محدودة لتعديل الكمبيوتر بأي طريق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حساب القياسي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 xml:space="preserve">يتوفر لمستخدمي </w:t>
      </w:r>
      <w:r>
        <w:rPr>
          <w:sz w:val="36"/>
          <w:szCs w:val="36"/>
          <w:lang w:bidi="ar-JO"/>
        </w:rPr>
        <w:t>windows xp professional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الذين يستخدمون أجهزة الكمبيوتر في بيئة المجا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الحساب المحدود</w:t>
      </w:r>
      <w:r>
        <w:rPr>
          <w:sz w:val="36"/>
          <w:szCs w:val="36"/>
          <w:rtl w:val="true"/>
          <w:lang w:bidi="ar-JO"/>
        </w:rPr>
        <w:t xml:space="preserve">: </w:t>
      </w:r>
      <w:r>
        <w:rPr>
          <w:sz w:val="36"/>
          <w:sz w:val="36"/>
          <w:szCs w:val="36"/>
          <w:rtl w:val="true"/>
          <w:lang w:bidi="ar-JO"/>
        </w:rPr>
        <w:t>يعتبر تعيين حسابات المستخدمين المحدودة طريقة فعالة لمنع المستخدمين قليلي الخبرة أو غير المخولين من تغيير إعدادات الكمبيوتر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39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ا هي عملية اعداد حسابات المستخدمين؟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فوق ابدأ ، ثم انقر فوق لوحة التحك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فوق حسابات المستخد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قر فوق إنشاء حساب جديد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صفحة اسم الحساب الجديد، اكتب اسماً للحساب الجديد</w:t>
      </w:r>
      <w:r>
        <w:rPr>
          <w:sz w:val="36"/>
          <w:sz w:val="36"/>
          <w:szCs w:val="36"/>
          <w:rtl w:val="true"/>
        </w:rPr>
        <w:t xml:space="preserve"> ثم انقر فوق التا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 صفحة اختر نوع حساب، انقر فوق نوع الحساب الذي 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ينه، ثم انقر فوق إنشاء 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0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كيف يمكن تعطيل إعداد حسابات المستخدمين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فوق ابدأ، ثم انقر فوق لوحة التحك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فوق حسابات المستخدمي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قر فوق </w:t>
      </w:r>
      <w:r>
        <w:rPr>
          <w:sz w:val="36"/>
          <w:szCs w:val="36"/>
        </w:rPr>
        <w:t>Gue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 حساباً لتغييره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قر فوق 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ue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صفحة ما الذي تريد تغييره في 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Gue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يل حسا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ا هي مواصفات جهاز اللاب توب ثلاثي الأبعاد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G51J3D</w:t>
      </w:r>
      <w:r>
        <w:rPr>
          <w:color w:val="FF0000"/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 w:val="36"/>
          <w:szCs w:val="36"/>
          <w:rtl w:val="true"/>
          <w:lang w:bidi="ar-JO"/>
        </w:rPr>
        <w:t>؟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شاشة </w:t>
      </w:r>
      <w:r>
        <w:rPr>
          <w:sz w:val="36"/>
          <w:szCs w:val="36"/>
          <w:lang w:bidi="ar-JO"/>
        </w:rPr>
        <w:t>15.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صة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معالج انتل </w:t>
      </w:r>
      <w:r>
        <w:rPr>
          <w:sz w:val="36"/>
          <w:szCs w:val="36"/>
          <w:lang w:bidi="ar-JO"/>
        </w:rPr>
        <w:t>CORE I7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كرت شاشة </w:t>
      </w:r>
      <w:r>
        <w:rPr>
          <w:sz w:val="36"/>
          <w:szCs w:val="36"/>
          <w:lang w:bidi="ar-JO"/>
        </w:rPr>
        <w:t>Nvidia Geforce GTX 160M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مع ذاكرة 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lang w:bidi="ar-JO"/>
        </w:rPr>
        <w:t>GB</w:t>
      </w:r>
      <w:r>
        <w:rPr>
          <w:sz w:val="36"/>
          <w:szCs w:val="3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رام </w:t>
      </w:r>
      <w:r>
        <w:rPr>
          <w:sz w:val="36"/>
          <w:szCs w:val="36"/>
          <w:lang w:bidi="ar-JO"/>
        </w:rPr>
        <w:t>4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lang w:bidi="ar-JO"/>
        </w:rPr>
        <w:t>G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JO"/>
        </w:rPr>
        <w:t xml:space="preserve">عدد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هارديسك سعة كل واحد منها </w:t>
      </w:r>
      <w:r>
        <w:rPr>
          <w:sz w:val="36"/>
          <w:szCs w:val="36"/>
          <w:lang w:bidi="ar-JO"/>
        </w:rPr>
        <w:t>320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</w:rPr>
        <w:t>G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>ما هي أهم مواصفات اللاب توب الذي يستهدف المهتمين بالألعاب؟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معالج انتل </w:t>
      </w:r>
      <w:r>
        <w:rPr>
          <w:sz w:val="36"/>
          <w:szCs w:val="36"/>
          <w:lang w:bidi="ar-JO"/>
        </w:rPr>
        <w:t>CORE I7 270QM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نظام ويندوز </w:t>
      </w:r>
      <w:r>
        <w:rPr>
          <w:sz w:val="36"/>
          <w:szCs w:val="36"/>
          <w:lang w:bidi="ar-JO"/>
        </w:rPr>
        <w:t>7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هوم بريميوم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شاشة </w:t>
      </w:r>
      <w:r>
        <w:rPr>
          <w:sz w:val="36"/>
          <w:szCs w:val="36"/>
          <w:lang w:bidi="ar-JO"/>
        </w:rPr>
        <w:t>15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بوصة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رام </w:t>
      </w:r>
      <w:r>
        <w:rPr>
          <w:sz w:val="36"/>
          <w:szCs w:val="36"/>
          <w:lang w:bidi="ar-JO"/>
        </w:rPr>
        <w:t>DDR3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حتى </w:t>
      </w:r>
      <w:r>
        <w:rPr>
          <w:sz w:val="36"/>
          <w:szCs w:val="36"/>
          <w:lang w:bidi="ar-JO"/>
        </w:rPr>
        <w:t>4G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هارديسك حتى </w:t>
      </w:r>
      <w:r>
        <w:rPr>
          <w:sz w:val="36"/>
          <w:szCs w:val="36"/>
          <w:lang w:bidi="ar-JO"/>
        </w:rPr>
        <w:t>500</w:t>
      </w:r>
      <w:r>
        <w:rPr>
          <w:sz w:val="36"/>
          <w:szCs w:val="36"/>
          <w:lang w:bidi="ar-JO"/>
        </w:rPr>
        <w:t>GB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>ناسخ ديفيدي أو بلو راي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كاميرا مدمجة </w:t>
      </w:r>
      <w:r>
        <w:rPr>
          <w:sz w:val="36"/>
          <w:szCs w:val="36"/>
          <w:lang w:bidi="ar-JO"/>
        </w:rPr>
        <w:t>2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ميجابيكسل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36"/>
          <w:szCs w:val="36"/>
          <w:lang w:bidi="ar-JO"/>
        </w:rPr>
      </w:pPr>
      <w:r>
        <w:rPr>
          <w:sz w:val="36"/>
          <w:sz w:val="36"/>
          <w:szCs w:val="36"/>
          <w:rtl w:val="true"/>
          <w:lang w:bidi="ar-JO"/>
        </w:rPr>
        <w:t xml:space="preserve">بطارية </w:t>
      </w:r>
      <w:r>
        <w:rPr>
          <w:sz w:val="36"/>
          <w:szCs w:val="36"/>
          <w:lang w:bidi="ar-JO"/>
        </w:rPr>
        <w:t>6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أو </w:t>
      </w:r>
      <w:r>
        <w:rPr>
          <w:sz w:val="36"/>
          <w:szCs w:val="36"/>
          <w:lang w:bidi="ar-JO"/>
        </w:rPr>
        <w:t>9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>خلايا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  <w:lang w:bidi="ar-JO"/>
        </w:rPr>
        <w:t>43</w:t>
      </w:r>
      <w:r>
        <w:rPr>
          <w:color w:val="FF0000"/>
          <w:sz w:val="36"/>
          <w:szCs w:val="36"/>
          <w:rtl w:val="true"/>
          <w:lang w:bidi="ar-JO"/>
        </w:rPr>
        <w:t xml:space="preserve">) </w:t>
      </w:r>
      <w:r>
        <w:rPr>
          <w:color w:val="FF0000"/>
          <w:sz w:val="36"/>
          <w:sz w:val="36"/>
          <w:szCs w:val="36"/>
          <w:rtl w:val="true"/>
          <w:lang w:bidi="ar-JO"/>
        </w:rPr>
        <w:t xml:space="preserve">كيف تصنف منافذ  اللاب توب </w:t>
      </w:r>
      <w:r>
        <w:rPr>
          <w:color w:val="FF0000"/>
          <w:sz w:val="36"/>
          <w:szCs w:val="36"/>
          <w:rtl w:val="true"/>
          <w:lang w:bidi="ar-JO"/>
        </w:rPr>
        <w:t>(</w:t>
      </w:r>
      <w:r>
        <w:rPr>
          <w:color w:val="FF0000"/>
          <w:sz w:val="36"/>
          <w:szCs w:val="36"/>
        </w:rPr>
        <w:t>Ports</w:t>
      </w:r>
      <w:r>
        <w:rPr>
          <w:color w:val="FF0000"/>
          <w:sz w:val="36"/>
          <w:szCs w:val="36"/>
          <w:rtl w:val="true"/>
        </w:rPr>
        <w:t>)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خرج التلفزي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S-Video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VGA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الم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J 11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كرت 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RJ 45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الناقل 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USB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الط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LPT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فذ ال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PS/2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فذ الجدار الناري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Fire Wire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فذ التسل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OM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51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رئ 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Card Reader</w:t>
      </w:r>
      <w:r>
        <w:rPr>
          <w:sz w:val="36"/>
          <w:szCs w:val="36"/>
          <w:rtl w:val="true"/>
        </w:rPr>
        <w:t xml:space="preserve"> )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>مما تتكون ذاكرة الوصول العشوائي</w:t>
      </w:r>
      <w:r>
        <w:rPr>
          <w:color w:val="FF0000"/>
          <w:sz w:val="36"/>
          <w:sz w:val="36"/>
          <w:szCs w:val="36"/>
          <w:rtl w:val="true"/>
        </w:rPr>
        <w:t xml:space="preserve"> في اللاب توب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 دائرة متكاملة مركبة من ملايين الخلايا التي يكونها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تحاد الترانزست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ransistor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ث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Capacitors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 ترانزيستور ومكثف خلية واحدة من خلايا الذاك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البت</w:t>
      </w:r>
      <w:r>
        <w:rPr>
          <w:sz w:val="36"/>
          <w:szCs w:val="36"/>
        </w:rPr>
        <w:t>bit</w:t>
      </w:r>
      <w:r>
        <w:rPr>
          <w:sz w:val="36"/>
          <w:sz w:val="36"/>
          <w:szCs w:val="36"/>
          <w:rtl w:val="true"/>
        </w:rPr>
        <w:t>أصغر وحدة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دات قياس الذاكرة وكل </w:t>
      </w:r>
      <w:r>
        <w:rPr>
          <w:sz w:val="36"/>
          <w:szCs w:val="36"/>
        </w:rPr>
        <w:t>8</w:t>
      </w:r>
      <w:r>
        <w:rPr>
          <w:sz w:val="36"/>
          <w:sz w:val="36"/>
          <w:szCs w:val="36"/>
          <w:rtl w:val="true"/>
        </w:rPr>
        <w:t>بت تشكل بايتاً واحداً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بايت</w:t>
      </w:r>
      <w:r>
        <w:rPr>
          <w:sz w:val="36"/>
          <w:szCs w:val="36"/>
        </w:rPr>
        <w:t>Byte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ساحة الكافية لتخزين قيمة حرف واحد أو رقم أو رمز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مساف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ضاً تعادل بايت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5</w:t>
      </w:r>
      <w:r>
        <w:rPr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/>
      </w:pPr>
      <w:r>
        <w:rPr>
          <w:sz w:val="36"/>
          <w:szCs w:val="36"/>
          <w:rtl w:val="true"/>
          <w:lang w:bidi="ar-JO"/>
        </w:rPr>
        <w:t>(</w:t>
      </w:r>
      <w:r>
        <w:rPr>
          <w:sz w:val="36"/>
          <w:szCs w:val="36"/>
          <w:lang w:bidi="ar-JO"/>
        </w:rPr>
        <w:t>1</w:t>
      </w:r>
      <w:r>
        <w:rPr>
          <w:sz w:val="36"/>
          <w:szCs w:val="36"/>
          <w:rtl w:val="true"/>
          <w:lang w:bidi="ar-JO"/>
        </w:rPr>
        <w:t>)</w:t>
      </w:r>
      <w:r>
        <w:rPr>
          <w:color w:val="FF0000"/>
          <w:sz w:val="36"/>
          <w:szCs w:val="36"/>
          <w:rtl w:val="true"/>
          <w:lang w:bidi="ar-JO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JO"/>
        </w:rPr>
        <w:t>كيف تحافظ على بطارية اللاب توب لفترة أطول؟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تجنب تعريض البطارية للحرارة المرتفعة كأن تتركها عرضة لأشعة الشمس المباشر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ا تعمل على الجهاز وهو موصول بالكهرباء والبطارية في آنٍ واحد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إذا كنت تعمل على الجهاز بواسطة الكهرباء أفصل البطارية من الجهاز وأعمل على الكهرباء فقط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إذا كانت البطارية غير ممتلئة أي أنه إذا كان بها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50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%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مثلاً استخدم البطارية إلى أن تصل إلى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% 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ومن ثم إعادة شحنها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ا تهمل استعمال البطارية، يجب استخدامها مرة على الأقل بالأسبوع والمحافظة على ابقائها نشط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عند شراء بطارية جديدة يفضل شحن البطارية لمدة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12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ساعة متواصل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2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كيف توصل شاشة اللاب توب بالتلفاز من داخل الجهاز؟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بعد الانتهاء من عملية توصيل الكيبلات قم بتشغيل الكمبيوتر ثم اضغط على أيقونة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ATI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لموجودة على سطح المكتب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ستظهر صورة خاصة بالتعريف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ATI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ن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DISPLAY OPTION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من القائمة على يسار الشباك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ثم نؤشر على المربع الموجود أسفل وسط الشباك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TV DETECTION FORCE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ثم نضغط على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APPLY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ن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DISPLAYS MANAGER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من القائم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نقوم بسحب أيقونة التلفزيون إلى المربع الفارغ المجاور لمربع أيقونة شاشة الكمبيوتر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ستظهر عدة اختيارات ن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CLONE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(</w:t>
      </w:r>
      <w:r>
        <w:rPr>
          <w:sz w:val="34"/>
          <w:szCs w:val="34"/>
          <w:lang w:bidi="ar-JO"/>
        </w:rPr>
        <w:t>MAIN WITH TV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، نضغط على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YES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ن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TV PROPERTIES 3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من القائمة على يسار الشباك ثم ن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SELECT BY SINGLE FORMAT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ثم نختار نظام ألوان البلد ثم الضغط على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APPLY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ضغط على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OK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ي أسفل شباك إعداد كرت الشاش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3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ماذا تفعل إذا انسكب الماء أو القهوة على اللاب توب؟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أغلق الجهاز مباشرة، امسح أي سوائل عن الجهاز، قم بفصل التيار الكهربائي عنه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أَمِل الجهاز على الجانب لإخراج السوائل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خرج أي قطعة يمكن إخراجها كالبطارية، توصيلات طابعة، أو ماوس ومشغلات الأقراص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رفع الجهاز بلطف وأدره رأس على عقب، وأمِله بجهات مختلفة لإخراج ما تبقى من السوائل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ستخدم مجفف شعر على البارد لتجفيف اللاب توب وأجزائه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ترك الجهاز وأجزائه المفككة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24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ساع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إذا لم يشتغل الجهاز بعد ذلك اذهب به لمختص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4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 xml:space="preserve">كيف تقومي بتعطيل 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>/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حذف كاميرا اللاب توب من جهازك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دخلي على لوحة التحكم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CONTROL PANEL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بعد ذلك مدير الأجهزة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DEVICE MANAGER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ختاري كاميرا اللاب توب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LAPTOP INTEGRATED…. CAM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أنقري زر الفأرة اليمين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ختاري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DISABLE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يعني تعطيل ثم اضغطي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YES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لطريقة الثانية هي حذف برنامج الكاميرا أو السوفت وير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أنقر زر الفأرة اليمين ثم اخت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UNINSTALL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بمعنى إلغاء تنصيب برنامج الكاميرا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سيظهر لك مربع صغير مكتوب عند إلغاء البرنامج المشغل للأدا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ضغطي عند المربع الصغير ليصبح بداخله إشارة صح ثم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OK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5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ما تأثير وضع اللاب توب على الأرجل؟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إن البطارية ترتفع درجة حرارتها عند وضعها على الأرجل وهي ملاصقة للجهاز التناسلي للرجل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إن الحرارة المرتفعة تؤدي إلى زيادة درجة حرارة الخصيتين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تؤثر ارتفاع حرارة الخصيتين على نوعية وكمية السائل المنوي للرجال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وضع اللاب توب بهذه الطريقة يؤثر أيضاً على المفاصل والرقبة والعينين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يجب أن يكون مستوى العينين في مستوى أعلى نقطة بالشاش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قد يسبب الصداع لمستخدمي الحاسبات الشخصية نتيجة وضع العينين غير الصحي في اتجاه الشاش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أيضاً يؤثر اللاب توب على المبايض عند النساء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6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)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كيف تحمي جهازك من الفيروسات؟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تجهيز عدة نسخ من البرمجيات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نسخ احتياطي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وحفظها بحيث يمكن استرجاعها نظيفة خالية من الفيروسا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لاحتفاظ بسجل لكل عمليات التعديل في برامج التطبيقات بحيث يتم تسجيل وقائع البرامج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عدم تحميل أي برنامج محمول من الخارج فهي الوسيلة الأسرع في دخول الفيروسا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حص البرمجيات واختبارها قبل السماح بنشرها على جهاز غير متصل بالشبك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ستعمال كلمات سر لا يمكن التكهن بها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عدم فتح أي برنامج مشكوك في أمره واستعمال التشفير للملفات المهم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إزالة الـ </w:t>
      </w:r>
      <w:r>
        <w:rPr>
          <w:sz w:val="34"/>
          <w:szCs w:val="34"/>
          <w:lang w:bidi="ar-JO"/>
        </w:rPr>
        <w:t>COCKIS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بعد الانتهاء من استعمال الانترن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ستعمال </w:t>
      </w:r>
      <w:r>
        <w:rPr>
          <w:sz w:val="34"/>
          <w:szCs w:val="34"/>
          <w:lang w:bidi="ar-JO"/>
        </w:rPr>
        <w:t>ANTI VIRUS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والحذر من أجهزه الكمبيوتر العامة إذ إنها قد تحتوي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1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حصة طراو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7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كيف يمكن الكشف عن الفيروسات بجهاز اللاب توب؟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نقر على خيارات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إحصائيات </w:t>
      </w:r>
      <w:r>
        <w:rPr>
          <w:sz w:val="34"/>
          <w:szCs w:val="34"/>
          <w:lang w:bidi="ar-JO"/>
        </w:rPr>
        <w:t>STATISTIC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يتم عرض قائمة الإحصائيا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نقر على تبويب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مضاد فيروسا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ستظهر مباشرة خيارات التشغيل لأنواع الكشف عن الفيروسات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حماية تلقائية تفحص البريد الالكتروني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نقر على خيا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تفحص الفيروسات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تظهر قائمة بخيارات مواقع الحاسب المراد البدء بفحص الفيروسات فيها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سيبدأ مباشرة البرنامج يفحص كل ملفات الجهاز ويوضح الموقع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/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لملف الجاري فحصه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ستظهر لوحة تبين عدد الملفات التي تم فحصها والفيروسات التي تم العثور عليها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نقر ز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إنهاء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8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كيف تحمي جهازك من الهكرز؟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ا تستقبل أي ملف كان من أي شخص حتى لو كنت تعرفه لأنه قد يكون جهاز صديقك ملوث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حمي جهازك ببرنامج مضاد للفيروسات مثل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MCAFEE, KASPERSKY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عملية التحديث مهمة جداً لأنه باليوم الواحد يتم عمل أكثر من 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6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يروسات بالعالم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ا تفتح أي برنامج يأتي بالبريد حتى لو كان عنوان المرسل شركة برامج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قُم بتغيير رقمك السري على الأقل مرة كل شهر ولا تكشف عنه حتى لصديقك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لا تجعل كل أرقامك السرية متماثلة اجعلها مختلفة ولا تشكل أي شيء بحياتك أن يكون مزيج من الأرقام والأحرف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عندما يرسل لك شخص ملف تأكد من أنه لا ينتهي بالامتدادات التالية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PIF,SHS,SCR,VBS,BAT,EXE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لا تثبت برنامج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LOCK DOWN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ي جهازك لأنه يقوم بتثبيت ملفين يستطيع أي هاكر يدخل إلى جهازك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عند الانتهاء من قراءة البريد قم بالخروج عن طريق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LOG OUT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9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sz w:val="34"/>
          <w:sz w:val="34"/>
          <w:szCs w:val="34"/>
          <w:rtl w:val="true"/>
          <w:lang w:bidi="ar-JO"/>
        </w:rPr>
        <w:t>كيف تعرف فيما إذا كان جهازك اللاب توب مخترقاً أم لا؟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من خلال التغيرات التي يحدثها الهاكرز في نظام التشغيل مثل فتح وإغلاق الشاشة تلقائياً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وجود ملفات جديدة لم يدخلها أحد أو مسح ملفات كانت موجود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فتح قائمة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start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ومنها أختر أمر 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sz w:val="34"/>
          <w:szCs w:val="34"/>
          <w:lang w:bidi="ar-JO"/>
        </w:rPr>
        <w:t>run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اكتب التالي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 xml:space="preserve">: </w:t>
      </w:r>
      <w:r>
        <w:rPr>
          <w:sz w:val="34"/>
          <w:szCs w:val="34"/>
          <w:lang w:bidi="ar-JO"/>
        </w:rPr>
        <w:t>system, ini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ستظهر لك صفحة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اذهب للسطر الخامس في الصفحة إذا وجدت في السطر مكتوب </w:t>
      </w:r>
      <w:r>
        <w:rPr>
          <w:sz w:val="34"/>
          <w:szCs w:val="34"/>
          <w:lang w:bidi="ar-JO"/>
        </w:rPr>
        <w:t>USER, EXE = USER.EXE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اعلم أن جهازك لم يتم اختراقه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 xml:space="preserve">أما إذا وجدت </w:t>
      </w:r>
      <w:r>
        <w:rPr>
          <w:sz w:val="34"/>
          <w:szCs w:val="34"/>
          <w:rtl w:val="true"/>
          <w:lang w:bidi="ar-JO"/>
        </w:rPr>
        <w:t xml:space="preserve">"" "" "" </w:t>
      </w:r>
      <w:r>
        <w:rPr>
          <w:sz w:val="34"/>
          <w:szCs w:val="34"/>
          <w:lang w:bidi="ar-JO"/>
        </w:rPr>
        <w:t>USER, EXE = USER. EXE</w:t>
      </w:r>
      <w:r>
        <w:rPr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sz w:val="34"/>
          <w:sz w:val="34"/>
          <w:szCs w:val="34"/>
          <w:rtl w:val="true"/>
          <w:lang w:bidi="ar-JO"/>
        </w:rPr>
        <w:t>فأعلم أن جهازك قد تم اختراقه من الهاكرز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10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حافظ على سلامة اللاب توب فترة أطول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احتفظ بكرت الضمان بمكان يسهل عليك العثور عليه وقت الحاج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أطفئ الجهاز حتى لا تسخن لأنها تحتاج إلى الراح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يفضل تغطية شاشة العرض برقائق حماية عند السفر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لحماية اللاب توب من الصدمات والجروح يفضل إبقائها بحقيبة امتصاص الصدمات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تأكد من إغلاق المحمول قبل وضعه في الحقيبة فالهواء المكتوم يسبب في إذابته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لا تشغل المحمول وهو داخل الحقيبة وتفقد المروحة باستمرار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تجنب وضع المحمول على الأسطح الناعمة مثل السرير، السجاد لتجنب انسداد مراوح التهوي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إذا لاحظت سخونة زائدة بالجهاز أو تغير ألوان الشاشة بادر فوراً بالذهاب إلى مركز الصيانة مصاحباً كرت الضمان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sz w:val="34"/>
          <w:szCs w:val="34"/>
          <w:lang w:bidi="ar-JO"/>
        </w:rPr>
        <w:t>11</w:t>
      </w: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سافر مع جهازك المحمول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احضر معك حقيبة مبطنة خاصة بالاب توب لحمايته من الصدمات مع الإكسسوارات التي قد تحتاج إلي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يفضل أخذ بطارية احتياطية أثناء السفر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يتوجب عليك إزالة الأقراص من مشغل الأقراص وحفظها في المكان المخصص ل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قم بعمل نسخ احتياطية للمعلومات والبيانات المخزنة في جهازك قبل المغادر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تأكد من أن بطارية اللاب توب ممتلئ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تجنب من وضع اللاب توب على الأرض تفادياً من السرقات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عدم وضع اللاب توب مع حقائب السفر بل وضعه بجانبك للحفاظ على سلامته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12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شتري حقيبة مناسبة لجهاز اللاب توب؟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حدد ماذا ستحمل معك في حقيبة اللاب توب كمزود للطاقة، بطاريات إضافية، طابعة محمولة أو مجموعة من الأقراص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حدد فيما إذا كنت تحتاج إلى حقيبة جلدية أو حقيبة عادية كالتي تستخدم لجميع اللاب توبات أو حقيبة ظهر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انتبه لنوعية الحقيبة هل مصنوعة من قماش، نايلون، جلد طبيعي أو جلد صناعي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تأكد من أن الحقيبة محشوَّة بقطن أو فلين وليس بقماش عادي حتى تشعر بالراحة عند حمل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انتبه لسحابات الحقيبة أنها تعمل بشكل صحيح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عند حمل الحقيبة تأكد من الحزام الأمامي وتفقد مقبض الحقيبة جيداً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13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جعل اللاب توب يعمل بسرعة أكبر؟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من قائمة برنامج ابدأ اختار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w w:val="99"/>
          <w:sz w:val="34"/>
          <w:szCs w:val="34"/>
          <w:lang w:bidi="ar-JO"/>
        </w:rPr>
        <w:t>RUN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شغل برنامج محرر النظام بأن تكتب في مربع المواد كلمة </w:t>
      </w:r>
      <w:r>
        <w:rPr>
          <w:w w:val="99"/>
          <w:sz w:val="34"/>
          <w:szCs w:val="34"/>
          <w:lang w:bidi="ar-JO"/>
        </w:rPr>
        <w:t>regedit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ثم موافق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في محرر سجل النظام اختار </w:t>
      </w:r>
      <w:r>
        <w:rPr>
          <w:w w:val="99"/>
          <w:sz w:val="34"/>
          <w:szCs w:val="34"/>
          <w:lang w:bidi="ar-JO"/>
        </w:rPr>
        <w:t>Hkey – current – User</w:t>
      </w:r>
      <w:r>
        <w:rPr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ختار لوحة التحكم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w w:val="99"/>
          <w:sz w:val="34"/>
          <w:szCs w:val="34"/>
          <w:lang w:bidi="ar-JO"/>
        </w:rPr>
        <w:t>control panel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ثم سطح المكتب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w w:val="99"/>
          <w:sz w:val="34"/>
          <w:szCs w:val="34"/>
          <w:lang w:bidi="ar-JO"/>
        </w:rPr>
        <w:t>Desktop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نقر بالزر الأيمن فتظهر قائمة صغيرة تختار منها </w:t>
      </w:r>
      <w:r>
        <w:rPr>
          <w:w w:val="99"/>
          <w:sz w:val="34"/>
          <w:szCs w:val="34"/>
          <w:lang w:bidi="ar-JO"/>
        </w:rPr>
        <w:t>New / string  value</w:t>
      </w:r>
      <w:r>
        <w:rPr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كتب اسم القيمة الجديد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w w:val="99"/>
          <w:sz w:val="34"/>
          <w:szCs w:val="34"/>
          <w:lang w:bidi="ar-JO"/>
        </w:rPr>
        <w:t>Menu Show Delay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اكتب الكلمات بنفس الطريقة مع مراعاة الحروف الكبيرة والصغير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بعد ذلك انقر بالزر الأيمن للماوس على الكلمة التي كتبت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تظهر قائمة صغيرة تختار منها </w:t>
      </w:r>
      <w:r>
        <w:rPr>
          <w:w w:val="99"/>
          <w:sz w:val="34"/>
          <w:szCs w:val="34"/>
          <w:lang w:bidi="ar-JO"/>
        </w:rPr>
        <w:t>modify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ثم اكتب الرقم صفر في المساحة الفارغة ثم أغلق محرر سجل النظام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أعد تشغيل الجهاز ستجد أن سرعته قد زادت بصورة كبير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widowControl w:val="false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14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نظف اللاب توب من الملفات التي تبطئ الجهاز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34" w:leader="none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من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start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 xml:space="preserve">)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ضغط على </w:t>
      </w:r>
      <w:r>
        <w:rPr>
          <w:w w:val="99"/>
          <w:sz w:val="34"/>
          <w:szCs w:val="34"/>
          <w:lang w:bidi="ar-JO"/>
        </w:rPr>
        <w:t>RUN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ثم اكتب الأمر </w:t>
      </w:r>
      <w:r>
        <w:rPr>
          <w:w w:val="99"/>
          <w:sz w:val="34"/>
          <w:szCs w:val="34"/>
          <w:lang w:bidi="ar-JO"/>
        </w:rPr>
        <w:t>Recent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34" w:leader="none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ستظهر لك هذه الملفات ثم تظلل عليها كلها ثم تمسح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34" w:leader="none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من قائمة </w:t>
      </w:r>
      <w:r>
        <w:rPr>
          <w:w w:val="99"/>
          <w:sz w:val="34"/>
          <w:szCs w:val="34"/>
          <w:lang w:bidi="ar-JO"/>
        </w:rPr>
        <w:t>Start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أنقر بزر الفأرة اليسار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34" w:leader="none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ضغط على </w:t>
      </w:r>
      <w:r>
        <w:rPr>
          <w:w w:val="99"/>
          <w:sz w:val="34"/>
          <w:szCs w:val="34"/>
          <w:lang w:bidi="ar-JO"/>
        </w:rPr>
        <w:t>RUN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ثم أكتب الأمر</w:t>
      </w:r>
      <w:r>
        <w:rPr>
          <w:w w:val="99"/>
          <w:sz w:val="34"/>
          <w:szCs w:val="34"/>
          <w:rtl w:val="true"/>
          <w:lang w:bidi="ar-JO"/>
        </w:rPr>
        <w:t>%</w:t>
      </w:r>
      <w:r>
        <w:rPr>
          <w:w w:val="99"/>
          <w:sz w:val="34"/>
          <w:szCs w:val="34"/>
          <w:lang w:bidi="ar-JO"/>
        </w:rPr>
        <w:t>tmp</w:t>
      </w:r>
      <w:r>
        <w:rPr>
          <w:w w:val="99"/>
          <w:sz w:val="34"/>
          <w:szCs w:val="34"/>
          <w:rtl w:val="true"/>
          <w:lang w:bidi="ar-JO"/>
        </w:rPr>
        <w:t>%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2134" w:leader="none"/>
          <w:tab w:val="left" w:pos="38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ستظهر الملفات مرة أخرى، ظللها وأمسح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color w:val="FF0000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(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15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)</w:t>
      </w:r>
      <w:r>
        <w:rPr>
          <w:rFonts w:cs="Lotus Linotype;Times New Roman" w:ascii="Lotus Linotype;Times New Roman" w:hAnsi="Lotus Linotype;Times New Roman"/>
          <w:color w:val="FF0000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color w:val="FF0000"/>
          <w:w w:val="99"/>
          <w:sz w:val="34"/>
          <w:sz w:val="34"/>
          <w:szCs w:val="34"/>
          <w:rtl w:val="true"/>
          <w:lang w:bidi="ar-JO"/>
        </w:rPr>
        <w:t>كيف تعتني باللاب توب وتطيل من عمره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حاول قدر الإمكان أن يكون اللاب توب في مكان معتدل الحرارة وبارد ولا تغطي فتحة التهوي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لا تترك أبداً اللاب توب بالسيارة لأن الحرارة تكون عالية واحتمال سرقته كبير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حاول قدر الإمكان العناية بالشاشة وعدم لمسها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يجب أن تكون شنطة اللاب توب آمنة ومبطنة بشكل جيد حتى لا يتضرر الجهاز إذا سقط على الأرض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أبعد المأكولات والمشروبات عن الجهاز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لا تتمشى باللاب توب وهو شغال لأن الجهاز يدور 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lang w:bidi="ar-JO"/>
        </w:rPr>
        <w:t>5000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دورة بالدقيقة وإن تحركه يسبب أضرار داخلية كبير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يوصى بوضع برامج الحماية والجدار الناري في الجهاز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134" w:leader="none"/>
          <w:tab w:val="left" w:pos="926" w:leader="none"/>
        </w:tabs>
        <w:ind w:left="720" w:right="0" w:hanging="360"/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 xml:space="preserve">احذر من إعلانات الـ </w:t>
      </w:r>
      <w:r>
        <w:rPr>
          <w:w w:val="99"/>
          <w:sz w:val="34"/>
          <w:szCs w:val="34"/>
          <w:lang w:bidi="ar-JO"/>
        </w:rPr>
        <w:t>popups</w:t>
      </w:r>
      <w:r>
        <w:rPr>
          <w:w w:val="99"/>
          <w:sz w:val="34"/>
          <w:szCs w:val="34"/>
          <w:rtl w:val="true"/>
          <w:lang w:bidi="ar-JO"/>
        </w:rPr>
        <w:t xml:space="preserve"> </w:t>
      </w:r>
      <w:r>
        <w:rPr>
          <w:rFonts w:ascii="Lotus Linotype;Times New Roman" w:hAnsi="Lotus Linotype;Times New Roman" w:cs="Lotus Linotype;Times New Roman"/>
          <w:w w:val="99"/>
          <w:sz w:val="34"/>
          <w:sz w:val="34"/>
          <w:szCs w:val="34"/>
          <w:rtl w:val="true"/>
          <w:lang w:bidi="ar-JO"/>
        </w:rPr>
        <w:t>لأنها غير آمنة</w:t>
      </w: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38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w w:val="99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w w:val="99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tabs>
          <w:tab w:val="clear" w:pos="720"/>
          <w:tab w:val="left" w:pos="-2134" w:leader="none"/>
          <w:tab w:val="left" w:pos="926" w:leader="none"/>
        </w:tabs>
        <w:jc w:val="left"/>
        <w:rPr>
          <w:rFonts w:ascii="Lotus Linotype;Times New Roman" w:hAnsi="Lotus Linotype;Times New Roman" w:cs="Lotus Linotype;Times New Roman"/>
          <w:sz w:val="34"/>
          <w:szCs w:val="34"/>
          <w:lang w:bidi="ar-JO"/>
        </w:rPr>
      </w:pPr>
      <w:r>
        <w:rPr>
          <w:rFonts w:cs="Lotus Linotype;Times New Roman" w:ascii="Lotus Linotype;Times New Roman" w:hAnsi="Lotus Linotype;Times New Roman"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Lotus Linotype;Times New Roman" w:hAnsi="Lotus Linotype;Times New Roman" w:cs="Lotus Linotype;Times New Roman"/>
      </w:rPr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color w:val="000000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57z0">
    <w:name w:val="WW8Num57z0"/>
    <w:qFormat/>
    <w:rPr/>
  </w:style>
  <w:style w:type="character" w:styleId="WW8Num63z0">
    <w:name w:val="WW8Num63z0"/>
    <w:qFormat/>
    <w:rPr>
      <w:color w:val="000000"/>
    </w:rPr>
  </w:style>
  <w:style w:type="character" w:styleId="WW8Num70z0">
    <w:name w:val="WW8Num70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4z1">
    <w:name w:val="WW8Num84z1"/>
    <w:qFormat/>
    <w:rPr>
      <w:color w:val="000000"/>
    </w:rPr>
  </w:style>
  <w:style w:type="character" w:styleId="WW8Num93z0">
    <w:name w:val="WW8Num93z0"/>
    <w:qFormat/>
    <w:rPr>
      <w:lang w:val="en-US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9z0">
    <w:name w:val="WW8Num109z0"/>
    <w:qFormat/>
    <w:rPr>
      <w:rFonts w:ascii="Lotus Linotype;Times New Roman" w:hAnsi="Lotus Linotype;Times New Roman" w:cs="Lotus Linotype;Times New Roman"/>
    </w:rPr>
  </w:style>
  <w:style w:type="character" w:styleId="WW8Num114z0">
    <w:name w:val="WW8Num1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24:00Z</dcterms:created>
  <dc:creator>raed</dc:creator>
  <dc:description/>
  <cp:keywords/>
  <dc:language>en-US</dc:language>
  <cp:lastModifiedBy>FARDOS</cp:lastModifiedBy>
  <dcterms:modified xsi:type="dcterms:W3CDTF">2015-04-20T14:52:00Z</dcterms:modified>
  <cp:revision>1052</cp:revision>
  <dc:subject/>
  <dc:title/>
</cp:coreProperties>
</file>